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9996665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3 июня  2015 года                                                                                                 № 3-30/2</w:t>
      </w:r>
    </w:p>
    <w:p>
      <w:pPr>
        <w:pStyle w:val="Normal"/>
        <w:rPr/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Кельчию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 Федеральным  законом от 06.10.2003 N 131-ФЗ "Об общих принципах организации местного самоуправления в Российской Федерации", Уставом сельского поселения «Кельчию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"Кельчиюр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142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авила землепользования и застройки сельского поселения «Кельчиюр» следующие изменения: </w:t>
      </w:r>
    </w:p>
    <w:p>
      <w:pPr>
        <w:pStyle w:val="ConsPlusTitle"/>
        <w:ind w:left="142" w:hanging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бзац «Основные виды разрешенного использования земельных участков и объектов капитального строительства:» в части «Ж-1- зона жилой застройки усадебного типа» раздела  «Жилые зоны» статьи 24.2 «Градостроительные регламенты территориальных зон»   изложить в следующей редакции: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«Основные виды разрешенного использования земельных участков и объектов 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личного подсобного хозя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квартирные жилые дома с приквартирными уча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е водоемы и резервуа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автом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пункты пол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защиты населения от ЧС.».</w:t>
      </w:r>
    </w:p>
    <w:p>
      <w:pPr>
        <w:pStyle w:val="ConsPlusTitle"/>
        <w:ind w:left="142" w:hanging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Абзац «Основные виды разрешенного использования земельных участков и объектов капитального строительства:» в части «Ж-2- зона многоквартирной малоэтажной жилой застройки»  раздела  «Жилые зоны» статьи 24.2 «Градостроительные регламенты территориальных зон»   изложить в следующей редакции: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«Основные виды разрешенного использования земельных участков и объектов 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1-3 эта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ые пункты пол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ые автом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инженерной защиты населения от ЧС.»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после обнародования на официальных стендах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 «Кельчиюр»                                  В.Д. Филиппо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3:00Z</dcterms:created>
  <dc:creator>Customer</dc:creator>
  <dc:description/>
  <dc:language>en-US</dc:language>
  <cp:lastModifiedBy>Анжелика</cp:lastModifiedBy>
  <cp:lastPrinted>2015-06-11T04:11:00Z</cp:lastPrinted>
  <dcterms:modified xsi:type="dcterms:W3CDTF">2015-07-13T11:03:00Z</dcterms:modified>
  <cp:revision>2</cp:revision>
  <dc:subject/>
  <dc:title/>
</cp:coreProperties>
</file>