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191"/>
      </w:tblGrid>
      <w:tr>
        <w:trPr/>
        <w:tc>
          <w:tcPr>
            <w:tcW w:w="3190" w:type="dxa"/>
            <w:tcBorders/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before="0" w:after="200"/>
              <w:ind w:left="212" w:firstLine="21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9440" cy="58991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ельчиюр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кт овмöдчöминс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öвет</w:t>
            </w:r>
          </w:p>
        </w:tc>
        <w:tc>
          <w:tcPr>
            <w:tcW w:w="3439" w:type="dxa"/>
            <w:tcBorders/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вет</w:t>
            </w:r>
          </w:p>
          <w:p>
            <w:pPr>
              <w:pStyle w:val="Heading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ельского поселения</w:t>
            </w:r>
          </w:p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Кельчиюр"</w:t>
            </w:r>
          </w:p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Ы В К Ö Р Т Ö Д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"/>
        <w:jc w:val="lef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Heading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от  03 марта 2015 года</w:t>
      </w:r>
      <w:r>
        <w:rPr>
          <w:iCs/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iCs/>
          <w:sz w:val="28"/>
          <w:szCs w:val="28"/>
        </w:rPr>
        <w:t xml:space="preserve">№ </w:t>
      </w:r>
      <w:r>
        <w:rPr>
          <w:sz w:val="28"/>
          <w:szCs w:val="28"/>
        </w:rPr>
        <w:t>3-27/1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Республика Коми, Ижемский район, с.Кельчию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/>
        <w:t xml:space="preserve">    </w:t>
      </w:r>
    </w:p>
    <w:tbl>
      <w:tblPr>
        <w:tblW w:w="623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389" w:hRule="atLeast"/>
        </w:trPr>
        <w:tc>
          <w:tcPr>
            <w:tcW w:w="6237" w:type="dxa"/>
            <w:tcBorders/>
          </w:tcPr>
          <w:p>
            <w:pPr>
              <w:pStyle w:val="Style19"/>
              <w:ind w:left="8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Устава</w:t>
            </w:r>
          </w:p>
          <w:p>
            <w:pPr>
              <w:pStyle w:val="Style19"/>
              <w:ind w:left="1877" w:right="-250" w:hanging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 поселения  «Кельчиюр»</w:t>
            </w:r>
          </w:p>
          <w:p>
            <w:pPr>
              <w:pStyle w:val="Style19"/>
              <w:ind w:left="8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   Федеральным законом Российской Федерации  от 06.10.2003 года  «Об общих принципах организации местного самоуправления в Российской Федерации», Законом Республики Коми от 09.12.2014 № 148-РЗ «О некоторых вопросах местного значения муниципальных образований сельских поселений в Республике Коми», в целях приведения Устава  муниципального образования сельского поселения «Кельчиюр» в соответствие с действующим законодательство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Кельчию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нять Устав муниципального образования сельского поселения  «Кельчиюр»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ручить главе сельского поселения «Кельчиюр»  направить решение  об утверждении Устава  муниципального образования сельского поселения «Кельчиюр» в Управление Министерства юстиции Российской Федерации по Республике Коми для государственной регистраци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ручить главе сельского поселения «Кельчиюр» решение  об утверждении Устава муниципального образования сельского поселения «Кельчиюр» после его государственной регистрации обнародовать на официальных стендах сельского поселения «Кельчиюр».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ризнать утратившими  силу  решения Совета сельского поселения «Кельчиюр»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января 2006 года  № 1-5/1 «Об Уставе муниципального образования   сельского   поселения "Кельчиюр",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8.09.2006 г. № 1-12/1 «О внесении изменений в Устав муниципального образования сельского поселения «Кельчиюр», 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8.2007 г. № 1-22/1 «О внесении изменений в Устав муниципального образования сельского поселения «Кельчиюр»,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2.2007 г. № 1-24/1 «О внесении изменений в Устав муниципального образования сельского поселения «Кельчиюр», 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08 г. № 2-2/2 «О внесении изменений в Устав муниципального образования сельского поселения «Кельчиюр», 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3.2009 г. №2-6/1 «О внесении изменений в Устав муниципального образования сельского поселения «Кельчиюр», 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7.2010 г. №2-15/1 «О внесении изменений в Устав муниципального образования сельского поселения «Кельчиюр», 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0.2010 г. №2-18/1 «О внесении изменений в Устав муниципального образования сельского поселения «Кельчиюр», 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10.2011 г № 2-26/1 «О внесении изменений в Устав муниципального образования сельского поселения «Кельчиюр», 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ня 2014 № 3-19/2 «О внесении изменений в Устав муниципального образования сельского поселения «Кельчиюр» .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Устав, принятый настоящим Решением, вступает в силу в порядке, установленном федеральным законодательством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 Настоящее решение вступает   в  силу   после государственной регистрации и обнародовани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Кельчиюр»                                          В.Д. Филиппова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basedOn w:val="Style11"/>
    <w:qFormat/>
    <w:rPr>
      <w:rFonts w:ascii="Calibri" w:hAnsi="Calibri" w:eastAsia="Calibri" w:cs="Times New Roman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2">
    <w:name w:val="Основной текст 2 Знак"/>
    <w:basedOn w:val="Style11"/>
    <w:qFormat/>
    <w:rPr>
      <w:rFonts w:ascii="Calibri" w:hAnsi="Calibri" w:eastAsia="Calibri" w:cs="Times New Roman"/>
    </w:rPr>
  </w:style>
  <w:style w:type="character" w:styleId="Style13">
    <w:name w:val="Основной текст с отступом Знак"/>
    <w:basedOn w:val="Style11"/>
    <w:qFormat/>
    <w:rPr>
      <w:rFonts w:ascii="Calibri" w:hAnsi="Calibri" w:eastAsia="Calibri" w:cs="Times New Roman"/>
    </w:rPr>
  </w:style>
  <w:style w:type="character" w:styleId="Style14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13:00Z</dcterms:created>
  <dc:creator>Customer</dc:creator>
  <dc:description/>
  <cp:keywords/>
  <dc:language>en-US</dc:language>
  <cp:lastModifiedBy>Admin</cp:lastModifiedBy>
  <cp:lastPrinted>2015-03-05T21:56:00Z</cp:lastPrinted>
  <dcterms:modified xsi:type="dcterms:W3CDTF">2015-03-05T17:57:00Z</dcterms:modified>
  <cp:revision>14</cp:revision>
  <dc:subject/>
  <dc:title/>
</cp:coreProperties>
</file>