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03036973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öй юкöнса   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öвет                                                                                           «Кельчиюр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b w:val="false"/>
          <w:sz w:val="28"/>
          <w:szCs w:val="28"/>
        </w:rPr>
        <w:t>августа  2014 год                                                                        № 3-21/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енерального плана муниципального образования сельского поселения «Кельчиюр» и Правил землепользования и застройки муниципального образования сельского поселения «Кельчиюр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, 24, 32 Градостроительного кодекса РФ от 29.12.2004 г. № 190-ФЗ, Совет муниципального образования сельского поселения «Кельчиюр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Утвердить Генеральный план муниципального образования сельского поселения «Кельчиюр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землепользования и застройки муниципального образования сельского поселения «Кельчиюр»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уществлять градостроительную деятельность в соответствии с Генеральным планом и Правилами землепользования и застройки.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народовать настоящее решение на официальных стендах администрации сельского поселения «Кельчию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770" w:leader="none"/>
        </w:tabs>
        <w:ind w:firstLine="709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770" w:leader="none"/>
        </w:tabs>
        <w:ind w:firstLine="709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Кельчиюр»                                              В.Д. Филипп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770" w:leader="none"/>
        </w:tabs>
        <w:ind w:firstLine="709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770" w:leader="none"/>
        </w:tabs>
        <w:jc w:val="both"/>
        <w:rPr>
          <w:rStyle w:val="FontStyle42"/>
          <w:sz w:val="28"/>
          <w:szCs w:val="28"/>
        </w:rPr>
      </w:pPr>
      <w:r>
        <w:rPr>
          <w:rStyle w:val="FontStyle42"/>
          <w:rFonts w:eastAsia="Consolas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8770" w:leader="none"/>
        </w:tabs>
        <w:jc w:val="both"/>
        <w:rPr>
          <w:rStyle w:val="FontStyle42"/>
          <w:sz w:val="28"/>
          <w:szCs w:val="28"/>
        </w:rPr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eastAsia="Times New Roman"/>
      <w:b/>
      <w:caps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9:00Z</dcterms:created>
  <dc:creator>Your User Name</dc:creator>
  <dc:description/>
  <cp:keywords/>
  <dc:language>en-US</dc:language>
  <cp:lastModifiedBy>Admin</cp:lastModifiedBy>
  <cp:lastPrinted>2014-07-10T05:08:00Z</cp:lastPrinted>
  <dcterms:modified xsi:type="dcterms:W3CDTF">2014-07-10T01:09:00Z</dcterms:modified>
  <cp:revision>2</cp:revision>
  <dc:subject/>
  <dc:title/>
</cp:coreProperties>
</file>