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212"/>
        <w:gridCol w:w="3720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ельчиюр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т овмöдчöминлö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öве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"Кельчиюр"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апреля 2013 года                                                                           № </w:t>
      </w:r>
      <w:r>
        <w:rPr>
          <w:sz w:val="28"/>
          <w:szCs w:val="28"/>
          <w:lang w:val="en-US"/>
        </w:rPr>
        <w:t xml:space="preserve"> 3-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 , Ижемский район, с. Кельчию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нятии к  осуществлению части полномочий по решению вопросов местного значения 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Ижемский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№ 131-ФЗ от 06 октября 2003 года «Об общих принципах организации местного самоуправления в Российской Федерации» и Уставом муниципального образования сельского поселения «Кельчиюр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льчию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Кельчиюр» принять к осуществлению часть полномочий по решению вопросов местного значения органов местного самоуправления муниципального  района «Ижемский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льчиюр»                             В.Д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сельского поселения «Кельчию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апреля 2013 г. №  </w:t>
      </w: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6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шению  вопросов местного значения органов местного самоуправления муниципального района «Ижемский»,  принимаемые органом местного самоуправления сельского поселения  «Кельчию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принимаемые  органом местного самоуправления сельского поселения «Кельчию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не границ  населенных пунктов в границах муниципального района «Ижемский»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 части 1 статьи 15 Федерального закона от 06.10.2003 № 131-Ф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торгов и исполнения функций заказчика по содержанию автомобильных дорог общего пользования местного значения на участке автомобильной  доро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д. Большое Галово», протяженностью 0,7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2:00Z</dcterms:created>
  <dc:creator>Администрация</dc:creator>
  <dc:description/>
  <cp:keywords/>
  <dc:language>en-US</dc:language>
  <cp:lastModifiedBy>Admin</cp:lastModifiedBy>
  <cp:lastPrinted>2013-04-24T15:43:00Z</cp:lastPrinted>
  <dcterms:modified xsi:type="dcterms:W3CDTF">2013-04-24T11:43:00Z</dcterms:modified>
  <cp:revision>8</cp:revision>
  <dc:subject/>
  <dc:title/>
</cp:coreProperties>
</file>