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ельчиюр"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ю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Head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Head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сельского поселения </w:t>
            </w:r>
          </w:p>
          <w:p>
            <w:pPr>
              <w:pStyle w:val="Head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льчиюр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ВКÖРТÖД</w:t>
            </w:r>
          </w:p>
        </w:tc>
      </w:tr>
      <w:tr>
        <w:trPr>
          <w:trHeight w:val="165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13 г.                                                                      3-13/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 самоуправления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ельчиюр» органам мест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Ижемский» на 2014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ельчиюр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Администрации сельского поселения «Кельчиюр» передать осуществление части полномочий по решению вопросов местного значения органов местного самоуправления сельского поселения «Кельчиюр» органам местного самоуправления муниципального района «Ижемский», согласно приложению 1 и приложению 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главе сельского поселения «Кельчиюр» Филипповой В.Д. заключить  соглашение   с органами местного самоуправления муниципального района «Ижемский» о передаче части полномочий по решению вопросов местного значения согласно пункту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ельчиюр»                                                                            В.Д. Филипп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Кельчиюр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 декабря  2013 г. №  3-13/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решению вопросов местного значения органов местного самоуправления сельского поселения «Кельчиюр», передаваемые органам местного самоуправления муниципального района «Ижемский» 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местного значения    </w:t>
              <w:br/>
              <w:t xml:space="preserve">поселения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, передаваемые администрации муниципального района «Ижемский»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, исполнение бюджета поселения и контроль за исполнением данного бюджета (пункт  1 части 1 статьи 14 ФЗ № 131-ФЗ «Об общих принципах организации местного самоуправления в Российской Федерации»)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по формированию  бюджета посе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 (пункт 3  части 1 статьи 14 ФЗ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в част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окументов и проведения работы по приватизации жилья граждан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 списков  приватизированных и неприватизированных квартир посел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и расторжения договоров найма служебного помещения с квартиросъемщиками в соответствии с Жилищным кодексом Российской Федерации и ведение базы дан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(п. 6 части 1 статьи 14 ФЗ №131-ФЗ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95B3D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омочия по принятию в установленном порядке решений  о переводе жилых помещений в нежилые помещения и нежилых помещений в жилые помещения; согласованию переустройства и перепланировки жилых помещений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мочия в ча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overflowPunct w:val="false"/>
              <w:autoSpaceDE w:val="false"/>
              <w:spacing w:lineRule="auto" w:line="240" w:before="0" w:after="0"/>
              <w:ind w:lef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ачисления и приема платежей за най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ы по взысканию задолженности по  платежам за най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установленных форм  отчетности по расчетам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заключения и расторжения договоров социального, специализированного найма жилого помещения с квартиросъемщиками в соответствии с Жилищным кодексом Российской Федерации и ведение  базы дан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пункт 8 части 1 статьи 14 ФЗ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разработки и утверждения нормативных и правовых актов в указанной сфе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(пункт 23 части 1 статьи 14 ФЗ 131-ФЗ «Об общих принципах организации местного самоуправления в Российской Федерации»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разработки и утверждения нормативных и правовых актов в указанной сфе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 (пункт 24 части 1 статьи 14 ФЗ 131-ФЗ «Об общих принципах организации местного самоуправления в Российской Федерации»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разработки и утверждения нормативных и правовых актов в указанной сфе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нкт 20 части 1 статьи 14 Федерального закона от 06.10.2003 № 131-ФЗ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 в ч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генерального  плана поселений и правил землепользования и застройки территорий  сельских посе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для юридических лиц и индивидуальных предпринимателе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Кельчиюр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 декабря  2013 г. №  3-13/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решению вопросов местного значения органов местного самоуправления сельского поселения «Кельчиюр», передаваемые органам местного самоуправления муниципального района «Ижемский» 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3751"/>
        <w:gridCol w:w="4840"/>
      </w:tblGrid>
      <w:tr>
        <w:trPr>
          <w:trHeight w:val="4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местного значения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     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, передаваемые администрации муниципального района «Ижемский»         </w:t>
            </w:r>
          </w:p>
        </w:tc>
      </w:tr>
      <w:tr>
        <w:trPr>
          <w:trHeight w:val="54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 5  части 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14 Федерального закона от 06.10.2003 № 131-ФЗ)      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мочий в части:                  организации   торгов   и    ис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   заказчика   по    содержанию автомобильных дорог общего пользования местного значения на участках автомобильных дорог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По д. Большое  Галово", протяженностью 0,99 км, находящийся  в собственности сельского  поселения "Кельчиюр";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3BAD9E8AAF6E4B1CA780556F36011DA9EB820ABEB3B8EE99541F8FE6AC83D5A4E87C7B2x2qBI" TargetMode="External"/><Relationship Id="rId4" Type="http://schemas.openxmlformats.org/officeDocument/2006/relationships/hyperlink" Target="consultantplus://offline/ref=46A3BAD9E8AAF6E4B1CA780556F36011DA9EB820ABEB3B8EE99541F8FEx6qAI" TargetMode="External"/><Relationship Id="rId5" Type="http://schemas.openxmlformats.org/officeDocument/2006/relationships/hyperlink" Target="consultantplus://offline/ref=78B3E2B3E846CBF2D5240DD716FE91CC673D417C072CF4EC3B6612221E343355664EAAC16474A7581Ao7J" TargetMode="External"/><Relationship Id="rId6" Type="http://schemas.openxmlformats.org/officeDocument/2006/relationships/hyperlink" Target="consultantplus://offline/ref=C8F6D415AD6EE151BCFBF7D76A3F8C3BC68E8D1A6237142D2F6BF1E6A3B24F5BEB496BCD4EY4g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00:00Z</dcterms:created>
  <dc:creator>Admin</dc:creator>
  <dc:description/>
  <cp:keywords/>
  <dc:language>en-US</dc:language>
  <cp:lastModifiedBy>Admin</cp:lastModifiedBy>
  <cp:lastPrinted>2013-12-14T21:25:00Z</cp:lastPrinted>
  <dcterms:modified xsi:type="dcterms:W3CDTF">2013-12-14T17:26:00Z</dcterms:modified>
  <cp:revision>4</cp:revision>
  <dc:subject/>
  <dc:title/>
</cp:coreProperties>
</file>