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83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ельчиюр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кт овмöдчöминлö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öв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944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ельчиюр»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К Ы В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ö</w:t>
      </w:r>
      <w:r>
        <w:rPr>
          <w:b/>
          <w:sz w:val="22"/>
          <w:szCs w:val="22"/>
        </w:rPr>
        <w:t xml:space="preserve"> Р 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ö</w:t>
      </w:r>
      <w:r>
        <w:rPr>
          <w:b/>
          <w:sz w:val="22"/>
          <w:szCs w:val="22"/>
        </w:rPr>
        <w:t xml:space="preserve"> Д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1"/>
        <w:ind w:firstLine="5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 xml:space="preserve">Р Е Ш Е Н И Е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декабря  2012 года                                                                         № 3-3/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спублика Коми, Ижемский район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Кельчиюр</w:t>
      </w:r>
    </w:p>
    <w:p>
      <w:pPr>
        <w:pStyle w:val="Heading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TextBodyIndent"/>
        <w:ind w:left="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Положения о старостах населенных пунктов </w:t>
      </w:r>
      <w:r>
        <w:rPr>
          <w:rFonts w:cs="Times New Roman" w:ascii="Times New Roman" w:hAnsi="Times New Roman"/>
          <w:sz w:val="28"/>
          <w:szCs w:val="28"/>
        </w:rPr>
        <w:t>сельского поселения «Кельчиюр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казания помощи органам местного самоуправления сельского поселения «Кельчиюр» в решении вопросов местного значения, а также для представления интересов населения и в соответствии со </w:t>
      </w:r>
      <w:hyperlink r:id="rId3">
        <w:r>
          <w:rPr>
            <w:rStyle w:val="InternetLink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 Совет депутатов сельского поселения «Кельчиюр» реши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1. Утвердить П</w:t>
      </w:r>
      <w:hyperlink r:id="rId4">
        <w:r>
          <w:rPr>
            <w:rStyle w:val="InternetLink"/>
            <w:sz w:val="28"/>
            <w:szCs w:val="28"/>
          </w:rPr>
          <w:t>оложение</w:t>
        </w:r>
      </w:hyperlink>
      <w:r>
        <w:rPr>
          <w:sz w:val="28"/>
          <w:szCs w:val="28"/>
        </w:rPr>
        <w:t xml:space="preserve"> о старостах населенных пунктов сельского поселения «Кельчиюр», согласно Прилож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 обнародования на официальных стендах  сельского поселения «Кельчиюр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ельчиюр»                           В.Д. Филиппова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ю Совета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ельчиюр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 20 декабря 2012 г. № 3-3/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ТАРОСТАХ НАСЕЛЕННЫХ ПУН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Кельчиюр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ароста населенного пункта сельского поселения «Кельчиюр» (далее - староста) является лицом, избранным прямым волеизъявлением граждан, путем выборов на собраниях (сходах) на территориях сельского поселения «Кельчиюр», наделенное определенными полномочиями и доверием жителей, имеющее гражданство Российской Федерации, обладающее активным избирательным правом, постоянно или преимущественно проживающее на данной территор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Деятельность старост осуществляется на территории населенных пунктов, указанных в </w:t>
      </w:r>
      <w:hyperlink r:id="rId5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ароста избирается сроком на 2 года, и осуществляет свою деятельность на общественных начал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имеет право поощрять старосту за результаты работы в порядке, утвержденном Администрацие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роста имеет удостоверение установленного образца, согласно приложению № 2 к настоящему Положению, которое подписывается главой сельского поселения «Кельчиюр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ЗБРАНИЯ И ПРЕКРАЩЕНИЯ ПОЛНОМОЧИЙ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СТЫ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ветственность за подготовку и проведение выборов старост возлагается на главу сельского поселения «Кельчиюр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выборах старост имеют право участвовать граждане, достигшие 18 лет, постоянно проживающие на данной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а сельского поселения «Кельчиюр» своим постановлением назначает выборы старос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боры старост проводятся на собраниях (сходах) граждан, которые проводятся в соответствии со </w:t>
      </w:r>
      <w:hyperlink r:id="rId6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14 Устава сельского поселения «Кельчиюр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брание (сход) избирает председателя, секретаря и счетную комиссию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андидаты в старосты выдвигаются избирателями, либо по предложению главы, либо в порядке самовыдвижения. Число кандидатов не ограни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Избранным старостой считается кандидат, набравший наибольшее количество голосов от присутствующих на собрании (сходе)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ротокол собрания (схода) подписывается председателем и секретарем схода и заверяется печатью местной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несостоявшихся выборах глава в 30-дневный срок назначает новые выборы. В случае повторного неизбрания староста назначается главой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Протокол собрания (схода) граждан хранится в администрации до следующих выборов старосты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лномочия старосты могут быть прекращены досрочно в следующих случаях:</w:t>
      </w:r>
    </w:p>
    <w:p>
      <w:pPr>
        <w:pStyle w:val="Con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одачи им личного заявления о досрочном прекращении своих полномочий;</w:t>
      </w:r>
    </w:p>
    <w:p>
      <w:pPr>
        <w:pStyle w:val="Cons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шению собрания (схода) граждан об отзыве, выражения недоверия гражданами населенного пункта;</w:t>
      </w:r>
    </w:p>
    <w:p>
      <w:pPr>
        <w:pStyle w:val="Cons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ступлении в законную силу обвинительного приговора суда в отношении старосты или признания его недееспособным в установленном законодательством порядке;</w:t>
      </w:r>
    </w:p>
    <w:p>
      <w:pPr>
        <w:pStyle w:val="Con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смерти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опрос о досрочном прекращении полномочий старосты может быть поставлен на собрании (сходе) граждан по требованию не менее 1/3 граждан, постоянно проживающих в соответствующем населенном пунк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Требование граждан о досрочном прекращении полномочий старосты должно быть подтверждено в письменной форме путем сбора подписей. Право сбора подписей имеет любой гражданин или группа граждан постоянно проживающих в соответствующем населенном пунк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лномочия старосты могут быть прекращены досрочно, если на собрании (сходе) граждан за это проголосуют более 50 % участников собрания (схода).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СНОВНЫЕ ЗАДАЧИ ДЕЯТЕЛЬНОСТИ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СТЫ 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сновными задачами деятельности старосты, как одной из  форм непосредственного осуществления населением местного самоуправления, являются:</w:t>
      </w:r>
    </w:p>
    <w:p>
      <w:pPr>
        <w:pStyle w:val="Consnonforma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интересов жителей территории при решении вопросов местного значения;</w:t>
      </w:r>
    </w:p>
    <w:p>
      <w:pPr>
        <w:pStyle w:val="Consnonformat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органам местного самоуправления сельского поселения «Кельчиюр» в решении вопросов местного значения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НОВНЫЕ ПОЛНОМОЧИЯ И ПРАВА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СТЫ </w:t>
      </w:r>
    </w:p>
    <w:p>
      <w:pPr>
        <w:pStyle w:val="Con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лномочия старосты. </w:t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осуществляет следующие полномочия: </w:t>
      </w:r>
    </w:p>
    <w:p>
      <w:pPr>
        <w:pStyle w:val="Normal"/>
        <w:spacing w:lineRule="auto" w:line="276"/>
        <w:ind w:left="3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сфере взаимодействия с органами местного самоуправления:</w:t>
      </w:r>
    </w:p>
    <w:p>
      <w:pPr>
        <w:pStyle w:val="Normal"/>
        <w:spacing w:lineRule="auto" w:line="276"/>
        <w:ind w:left="357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   представляет интересы жителей населенного пунк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водит до сведения населения информацию об изменениях в законодательстве, муниципальных правовых а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  информирует администрацию сельского поселения о вновь прибывающих гражданах, о регистрации их по месту ж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содействует организации органов ТОС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яет отдельные поручения органов местного самоуправления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сфере благоустройств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ствует совместно с администрацией поселения в организации местного населения (сел, деревень, поселков, улиц) работ по благоустройству, уборке и озеленению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ролирует соблюдение жителями населенного пункта (сел, деревень, поселков, улиц) правил по благоустройству, обеспечению чистоты и порядка на территор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ролирует содержание мест общего пользования, общественных колодце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ролирует содержание в надлежащем состоянии мест воинских захоронений, памятных (мемориальных) досок на территории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ролирует выполнение жителями существующих требований по охране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сфере предоставления бытовых и жилищно-коммунальных услуг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ирует администрацию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 качестве предоставляемых населению услуг по электро-, тепло-, газо- и водоснабжению, водоотведению, уличному освещению, торговле, общественному питанию и бытовому обслуживанию, 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 состоянии автомобильных дорог, мостов и иных транспортных инженерных сооружений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действует в организации сбора и вывоза твердых бытовых отходов, иного мусор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 сфере организации и проведения общественны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казывает помощь в проведении массово-политических, праздничных мероприятий, собраний (конференций) граждан, встреч депутатов с избирателя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 сфере оказания мер социальной поддержк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яет в администрацию сельского поселения сведения о гражданах, нуждающихся в оказании помощи социальных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могает престарелым одиноким гражданам и инвалидам в сборе необходимых справо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в сфере охраны общественного порядка и соблюдения законодательств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йствует сотрудникам отдела внутренних дел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обеспечении общественного порядка, применении мер общественного воздействия к лицам, склонным к правонарушениям, а также к родителям, ненадлежащим образом исполняющим обязанности по воспитанию и обучению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осуществлении контроля за соблюдением гражданами правил регистрационного у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в сфере обеспечения первичных мер пожарной безопасности, предупреждения чрезвычайных ситуац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казывает помощь администрации сельского поселения в осуществлении противопожарных мероприятий, проведении инструктажей о первичной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ледит за поддержанием в постоянной готовности противопожарных водоемов, подъездов к водоисточника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едупреждает органы местного самоуправления сельского поселения, граждан об угрозе возникновения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в сфере реализации избирательных прав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йствует администрации сельского поселения в организации и проведении референдумов, выбор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казывает помощь кандидатам в депутаты и их представителям в организации встреч с избирателями.</w:t>
      </w:r>
    </w:p>
    <w:p>
      <w:pPr>
        <w:pStyle w:val="Consnormal"/>
        <w:ind w:left="5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а старосты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 имеет право:</w:t>
      </w:r>
    </w:p>
    <w:p>
      <w:pPr>
        <w:pStyle w:val="Con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ться с письменными и устными запросами, заявлениями и документами в органы местного самоуправления, к руководителям предприятий, организаций, учреждений, от которых зависит решение того или иного вопроса, затрагивающего интересы граждан, проживающих на подведомственной территории;</w:t>
      </w:r>
    </w:p>
    <w:p>
      <w:pPr>
        <w:pStyle w:val="Con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по поручению граждан, по своей инициативе вопросы на обсуждение или рассмотрение совета депутатов и администрации поселения, направленные на улучшение деятельности органов местного самоуправления поселения;</w:t>
      </w:r>
    </w:p>
    <w:p>
      <w:pPr>
        <w:pStyle w:val="Con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заседаниях совета депутатов при обсуждении вопросов, затрагивающих интересы населения, проживающего на подведомственной территории, в порядке, установленном советом депута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ивать объяснения лиц, допустивших нарушения общественного порядка, направлять в необходимых случаях материалы в соответствующие компетентные органы для привлечения нарушителя к административной ответственности.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ТВЕТСТВЕННОСТЬ СТАРОСТЫ 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ветственность старосты перед населением, Советом депутатов сельского поселения «Кельчиюр», администрацией сельского поселения «Кельчиюр» наступает в случае нарушения действующего законодательства, Устава сельского поселения «Кельчиюр», муниципальных правовых актов сельского поселения «Кельчиюр», настоящего Положения, либо утраты им доверия со стороны жителей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роста ежегодно отчитывается о своей деятельности на собрании (сходе) граждан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вправе требовать от старосты представления отчета о его деятельности ежеквартально.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КОНТРОЛЬ ЗА ДЕЯТЕЛЬНОСТЬЮ СТАРОСТЫ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 за деятельностью старосты действующему законодательству осуществляют органы местного самоуправления сельского поселения «Кельчиюр»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старостах населенных пункт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Кельчию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НАСЕЛЕННЫХ ПУНК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ЕЛ, ПОСЕЛКОВ, ДЕРЕВЕНЬ, УЛИЦ), НА КОТОРЫХ ОСУЩЕСТВЛЯЕТСЯ ДЕЯТЕЛЬНОСТЬ СТАРОСТ </w:t>
        <w:b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старостах населенных пунктов </w:t>
      </w:r>
      <w:r>
        <w:rPr>
          <w:rFonts w:cs="Times New Roman" w:ascii="Times New Roman" w:hAnsi="Times New Roman"/>
          <w:sz w:val="28"/>
          <w:szCs w:val="28"/>
        </w:rPr>
        <w:t>сельского поселения «Кельчиюр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РАЗЕЦ  УДОСТОВЕРЕНИЯ СТАРОСТЫ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516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(наименование МО)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СТОВЕРЕНИЕ N 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фотографии               _____________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(личная подпись)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еча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Действительно до ____________________ 20__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Продлено до ________________________ 20__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Фамилия 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Имя 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Является старостой 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территор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__________________ (наименование МО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__________________________________                           (подпись)                           Ф.И.О.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УДОСТОВЕРЕНИЯ СТАРОСТЫ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ожка удостоверения в развернутом виде размером 8 x 20,5 см  изготавливается  из переплетного материала на тканевой основе красного цве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цевой стороне удостоверения размещена надпись буквами золотистого цвета «УДОСТОВЕРЕНИЕ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 левой внутренней стороне удостоверения в верхней части по центру размещена надпись сельского поселения «Кельчиюр», ниже по центру «УДОСТОВЕРЕНИЕ N ___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иже слева место для фотографии размером 3 x 4 с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Ниже слева надпись «Место печати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права от места для фотографии надпись «__________________________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личная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нижней части по центру в две строки надпис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йствительно до _______ 20__ год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лено до ___________ 20__ год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правой внутренней стороне  по центру в три строчки надпис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амилия 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ство _______________________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Ниже надпись «Является старостой _______________________________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территор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иже надпись «Глава сельского поселения «Кельчиюр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подпись)                                                        Ф.И.О.   </w:t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466E"/>
      <w:u w:val="single"/>
    </w:rPr>
  </w:style>
  <w:style w:type="character" w:styleId="Style14">
    <w:name w:val="Основной текст с отступом Знак"/>
    <w:qFormat/>
    <w:rPr>
      <w:b/>
      <w:bCs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144" w:after="144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AF14C7134D03458D1F580D7784A0EA0FFBEF1E357C24A5F097DC10606842F375D2A1E621B6DEA0a1X3G" TargetMode="External"/><Relationship Id="rId4" Type="http://schemas.openxmlformats.org/officeDocument/2006/relationships/hyperlink" Target="consultantplus://offline/ref=50AF14C7134D03458D1F460061E8FEE00DF3B316367D2AF2AEC2DA473F3844A63592A7B362F2D0A610420D5Da5XDG" TargetMode="External"/><Relationship Id="rId5" Type="http://schemas.openxmlformats.org/officeDocument/2006/relationships/hyperlink" Target="consultantplus://offline/ref=1F5E2BB965364935F56291651B601D99EAEBC529526CF0895E2A55841126592CD879633C2DC009424D620028764AF" TargetMode="External"/><Relationship Id="rId6" Type="http://schemas.openxmlformats.org/officeDocument/2006/relationships/hyperlink" Target="consultantplus://offline/ref=8D6378744C0893D213B955D8B4385963A9196AFAC901B3887F7E65BD4EABCF9AXBr6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00:00Z</dcterms:created>
  <dc:creator>Customer</dc:creator>
  <dc:description/>
  <cp:keywords/>
  <dc:language>en-US</dc:language>
  <cp:lastModifiedBy>Admin</cp:lastModifiedBy>
  <cp:lastPrinted>2012-12-13T12:35:00Z</cp:lastPrinted>
  <dcterms:modified xsi:type="dcterms:W3CDTF">2012-12-27T09:53:00Z</dcterms:modified>
  <cp:revision>15</cp:revision>
  <dc:subject/>
  <dc:title>РЕШЕНИЕ</dc:title>
</cp:coreProperties>
</file>