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383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Кельчиюр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кт овмöдчöминлö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öв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99440" cy="589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Кельчиюр»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К Ы В 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ö</w:t>
      </w:r>
      <w:r>
        <w:rPr>
          <w:b/>
          <w:sz w:val="22"/>
          <w:szCs w:val="22"/>
        </w:rPr>
        <w:t xml:space="preserve"> Р 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ö</w:t>
      </w:r>
      <w:r>
        <w:rPr>
          <w:b/>
          <w:sz w:val="22"/>
          <w:szCs w:val="22"/>
        </w:rPr>
        <w:t xml:space="preserve"> Д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Heading1"/>
        <w:ind w:firstLine="5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sz w:val="22"/>
          <w:szCs w:val="22"/>
        </w:rPr>
        <w:t xml:space="preserve">Р Е Ш Е Н И Е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декабря  2012 года                                                                         № 3-3/7                       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спублика Коми, Ижемский район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Кельчию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ложения о Территориальном общественном самоуправлении на территории муниципального образования сельского поселения «Кельчиюр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сельского поселения «Кельчиюр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«Кельчиюр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ерриториальном общественном самоуправлении на территории муниципального образования сельского поселения «Кельчиюр» 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Кельчиюр»                           В.Д. Филипп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сельского поселения «Кельчиюр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декабря  2012 года № 3-3/7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ТЕРРИТОРИАЛЬНОМ ОБЩЕСТВЕННОМ САМОУПРАВЛЕНИИ НА ТЕРРИТОРИИ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«Кельчиюр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31"/>
      <w:bookmarkEnd w:id="0"/>
      <w:r>
        <w:rPr>
          <w:rFonts w:cs="Times New Roman" w:ascii="Times New Roman" w:hAnsi="Times New Roman"/>
          <w:sz w:val="26"/>
          <w:szCs w:val="26"/>
        </w:rPr>
        <w:t>Глава 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. Настоящее Положение разработано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го поселения «Кельчиюр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организации, регистрации и осуществления территориального общественного самоуправления на территории муниципального образования сельского поселения «Кельчиюр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2.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сельского поселения «Кельчиюр» 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ое общественное самоуправление осуществляется на территории муниципального образования сельского поселения «Кельчиюр» 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3. Границы территории, на которой осуществляется территориальное общественное самоуправление, устанавливаются Советом муниципального образования сельского поселения «Кельчиюр»  с учетом предложений граждан, исходя из исторических, культурных, социально-экономических и иных признаков целостности территор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ое общественное самоуправление может осуществляться в пределах следующих территорий проживания граждан: подъезд многоквартирного жилого дома; многоквартирный жилой дом; группа жилых домов; жилой микрорайон; населенный пункт (поселок, деревня) на территории муниципального образования сельского поселения «Кельчиюр»; иные территории проживания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Основными принципами осуществления территориального общественного самоуправлен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ко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брово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ласность и учет общественного м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ыборность и подконтрольность органов территориального общественного самоуправления жителям муниципального образования сельского поселения«Кельчиюр»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широкое участие жителей в выработке, принятии и реализации решений по вопросам, затрагивающим их интере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заимодействие с органами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очетание интересов жителей отдельной территории с интересами населения муниципального образования сельского поселения «Кельчиюр»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5.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и муниципального образования сельского поселения «Кельчиюр»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е общественное самоуправление в соответствии с его уставом может являться юридическим лицом, в этом случае подлежит государственной регистрации в организационно-правовой форме некоммерческой организаци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В уставе территориального общественного самоуправления устанавл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рритория, на которой осуществляется территориальное общественное самоупра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ли, задачи, формы и основные направления деятельности территориального обществен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рядок принятия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рядок прекращения осуществления территориального обществен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 Порядок назначения и проведения собраний, конференций граждан в целях осуществления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одной трети жителей соответствующей территории, достигших шестнадцатилетнего возрас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К исключительным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ление структуры органов территориального обществен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брание органов территориального обществен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70"/>
      <w:bookmarkEnd w:id="1"/>
      <w:r>
        <w:rPr>
          <w:rFonts w:cs="Times New Roman" w:ascii="Times New Roman" w:hAnsi="Times New Roman"/>
          <w:sz w:val="24"/>
          <w:szCs w:val="24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ссмотрение и утверждение отчетов о деятельности органов территориального общественного самоуправле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ПОРЯДОК ОРГАНИЗАЦИИ ТЕРРИТОРИАЛЬ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9. Инициативная группа направляет письменное обращение в Совет муниципального образования сельского поселения «Кельчиюр»  с предложением установить границы территории территориального обществен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территории территориального общественного самоуправления устанавливаются при соблюдении следующих услов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раницы территории территориального общественного самоуправления не могут выходить за пределы территории муниципального образования сельского поселения «Кельчиюр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определенной территории не может быть более одного территориального обществен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81"/>
      <w:bookmarkEnd w:id="2"/>
      <w:r>
        <w:rPr>
          <w:rFonts w:cs="Times New Roman" w:ascii="Times New Roman" w:hAnsi="Times New Roman"/>
          <w:sz w:val="24"/>
          <w:szCs w:val="24"/>
        </w:rPr>
        <w:t>3) территория, на которой осуществляется территориальное общественное самоуправление, должна быть неразрыв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остав территории, на которой осуществляется территориальное общественное самоуправление, не могут входить территории, закрепленные за предприятиями, учреждениями и организа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10. Совет муниципального образования сельского поселения «Кельчиюр» в двухмесячный срок со дня поступления обращения инициативной группы принимает одно из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 установлении границ территории территориального обществен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 отказе в установлении границ территории территориального общественного самоуправления в случае несоответствия предложения инициативной группы требованиям </w:t>
      </w:r>
      <w:hyperlink w:anchor="Par8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по границам территории территориального общественного самоуправления, предлагает иной вариант границ территории территориального общественного самоуправления и направляет инициативной группе письменный обоснованный отка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1. В случае утверждения границ территории территориального общественного самоуправления, инициативная группа в трехмесячный срок организует проведение учредительного собрания (учредительной конференции) по организации территориального обществен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ая груп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товит проект устава территориального общественного самоуправления и обеспечивает возможность ознакомления жителей с проектом уста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имает решение о проведении учредительного собрания или учредительной конференции для организации территориального обществен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товит проект повестки учредительного собрания (учредительной конферен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звещает не позднее чем за один месяц до дня проведения учредительного собрания (учредительной конференции) руководителя администрации муниципального образования сельского поселения «Кельчиюр»  о повестке, дате, месте и времени проведения учредительного собрания (учредительной конферен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звещает за две недели жителей о повестке, дате, месте и времени проведения учредительного собрания (учредительной конферен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рганизует избрание делегатов на учредительную конферен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оводит регистрацию жителей или их представителей, прибывших на учредительное собрание (учредительную конференц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ганизует проведение учредительного собрания (учредительной конферен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наделяет полномочиями своего представителя для открытия и ведения учредительного собрания (учредительной конферен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2. Участники учредительного собрания (учредительной конференции) избирают председательствующего и секретаря, утверждают повестку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роведения учредительного собрания (учредительной конференции) отражается в протоколе, который ведется в свободной форме секретарем, подписывается председательствующим и секретарем учредительного собрания (учредительной конферен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я учредительного собрания (учредительной конференции) принимаются в соответствии с полномочиями, предусмотренными в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учредительного собрания (учредительной конференции) принимаются открытым голосованием простым большинством гол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3. Органы местного самоуправления вправе направить для участия в учредительном собрании (учредительной конференции) своих представителей с правом совещательного голос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 РЕГИСТРАЦИЯ ТЕРРИТОРИАЛЬНОГО ОБЩЕСТВ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В АДМИНИСТРАЦИИ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Кельчиюр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14. Регистрация устава территориального общественного самоуправления осуществляется администрацией сельского поселения «Кельчиюр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гистрации устава территориального общественного самоуправления в администрацию сельского поселения «Кельчиюр»  в течение одного месяца после проведения учредительного собрания (учредительной конференции) представляются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на имя руководителя администрации сельского поселения «Кельчиюр», подписанное уполномоченным представителем территориального общественного самоуправления (далее - заявитель), с указанием его фамилии, имени, отчества, адреса места жительства и контактных телефо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в территориального общественного самоуправления в двух экземпля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исок участников собрания граждан, или в случае проведения конференции граждан - список делегатов конференции, с указанием нормы представительства и протоколы собраний по выдвижению делегатов на конферен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иска из протокола учредительного собрания (учредительной конференции), содержащая сведения об учредителях, о принятии уста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ешение Совета сельского поселения «Кельчиюр»  об установлении границ территории территориального обществен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15. В администрации сельского поселения «Кельчиюр» рассматриваются представленные документы в течение одного месяца со дня их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документов руководителем администрации сельского поселения «Кельчиюр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имается решение (в виде постановления) о регистрации устава территориального общественного самоуправления, в котором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территориального обществен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принятия устава территориального обществен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именование постоянно действующего органа территориального обществен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стонахождение постоянно действующего органа территориального обществен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регистрационный номер, под которым устав территориального общественного самоуправления внесен в единый реестр территориального общественного самоуправления на территории муниципального образования сельского поселения «Кельчиюр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имается решение об отказе в регистрации устава территориального общественного самоуправления в случае предоставления неполного комплекта документов, несоответствия содержания устава или порядка его принятия действующему законодательству, настоящему Положению и выдается заявителю письменный мотивированный отказ в регистрации уст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регистрации устава территориального общественного самоуправления может быть обжалован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6. Регистрация изменений в уставе территориального общественного самоуправления осуществляется в том же порядке, что и регистрация устава территориального обществен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устава и изменений в уставе территориального общественного самоуправления осущест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17. Порядок ведения учета зарегистрированных уставов территориального общественного самоуправления определяется администрацией муниципального образования сельского поселения «Кельчиюр» 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ые уставы территориального общественного самоуправления вносятся в единый </w:t>
      </w:r>
      <w:hyperlink w:anchor="Par23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ест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уставов территориального общественного самоуправления на территории муниципального образования сельского поселения «Кельчиюр»  согласно приложению к настоящему Положению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. ОРГАНЫ ТЕРРИТОРИАЛЬНОГО ОБЩЕСТВ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18. Система территориального общественного самоуправления на территории муниципального образования сельского поселения «Кельчиюр»  состоит из взаимодополняющих друг друга органов различного уровня, обеспечивающих согласованное решение вопросов, находящихся в ведении территориального обществен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территориального общественного самоуправления могут создаваться в следующих форм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митет подъезда многоквартирного жилого до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мовой комитет многоквартирного жилого до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митет группы жил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вет территориального общественного самоуправления жилого микро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комитет населенного пункта (поселка, деревни) на территории сельского поселения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ные орг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9. Органы территориального общественного самоупра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яют интересы населения, проживающего на соответствующей территории, в органах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ют исполнение решений, принятых на собраниях и конференциях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огут осуществлять хозяйственную деятельность по содержанию жилищного фонда,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0. Комитет подъезда образуется в пределах подъезда многоквартирного жилого до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дъезда призван содействовать привлечению граждан к участию в решении вопрос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держания, ремонта и благоустройства территории подъез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действия выполнению решений общих собраний ж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ия массовых хозяйственных или и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дъезда проводит свою работу с привлечением актива жильцов подъезда дома на общественных началах, если иное не предусмотрено уставом. Комитет подъезда возглавляет старший подъез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1. Домовый комитет образуется по территориальному принципу в пределах многоквартирного жилого дома и тех объектов, которые находятся на территории дворовой площад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вой комитет призван содействовать привлечению граждан к участию в решении вопросов содержания, ремонта и благоустройства жилья и придомовой территории. Для осуществления этих целей домовой комит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действует выполнению решений общих собраний жителей дома, микро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ует проведение массовых или иных мероприятий в установленном зако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ует проведение работ по благоустройству, озеленению придомовых территорий, тротуаров, спортивных, детских игровых площадок и други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ует соревнования между подъездами за высокую культуру быта, соблюдение норм и правил общественно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имает участие в мероприятиях по бережному и экономному расходованию тепловой, электрической энергии и 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уществляет общественный контроль за соблюдением правил застройки внутри дворовой территории, выявляет факты самовольного строительства гаражей, всевозможных пристроек, нарушения норм земле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рганизует проведение воспитательной, культурно-массовой работы среди жителей, развитие народного творчества, создание кружков по интерес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казывает помощь органам пожарного надзора в осуществлении мероприятий по обеспечению противопожарного состояния объектов на территории д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ссматривает в пределах своих полномочий заявления, предложения и жалобы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казывает содействие органам полиции в укреплении общественного порядка, в предупреждении безнадзорности несовершеннолетн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созывает собрания ж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вой комитет проводит свою работу с привлечением актива жильцов дома на общественных началах, если иное не предусмотрено уставом. Домовой комитет возглавляет старший до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2. Уличные комитеты группы жилых домов образуются в пределах нескольких, одной или части улиц, где преобладают дома индивидуального сектора, с целью привлечения населения к решению вопросов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чный комитет призван содействовать привлечению граждан к участию в решении вопросов улучшения условий жизни жителей. Для осуществления этих целей уличный комит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ет общественный контроль за соблюдением правил эксплуатации жилищного фонда, сохранностью сооружений и других объектов (водозаборных колонок, колодцев, трансформаторных будок, электро- и радиолиний, уличных домовых фонарей и т.п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казывает помощь соответствующим службам в осуществлении мероприятий, направленных на снижение потерь электроэнергии, тепла и 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вует в организации соревнований домовладельцев за образцовый порядок и примерное содержание домов и придомов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ует проведение работ по благоустройству и озеленению придомовых территорий, дорог и троту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ссматривает в пределах своих полномочий жалобы, предложения и заявления ж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казывает содействие органам полиции в укреплении общественного порядка, в предупреждении безнадзорности несовершеннолет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зывает собрания ж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инимает участие в мероприятиях по бережному и экономному расходованию тепловой, электрической энергии и 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существляет общественный контроль за соблюдением правил застройки внутри дворовой территории, выявляет факты самовольного строительства гаражей, всевозможных пристроек, нарушения норм земле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рганизует проведение воспитательной, культурно-массовой работы среди жителей, развитие народного творчества, создание кружков по интерес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казывает помощь органам пожарного надзора в осуществлении мероприятий по обеспечению противопожарного состояния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чный комитет проводит свою работу с привлечением актива жителей на общественных началах, если иное не предусмотрено уставом. Уличный комитет возглавляет старший улиц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23. Совет территориального общественного самоуправления образуется по территориальному принципу в пределах жилого микрорайона и тех объектов, которые находятся на его территории, а также в пределах населенного пункта (поселка, деревн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территориального общественного самоуправления призван содействовать привлечению граждан к участию в решении вопросов жизнедеятельности микрорайона, населенного пункта. Для осуществления этих целей Совет территориального общественного самоуправления микрорайона или населенного пун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овывает выполнение решений конференции, собраний, жителей, а также содействует реализации решений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влекает население к работам по благоустройству, озеленению и улучшению санитарного состояния дворовых территорий, по надлежащему содержанию жилого фонда, спортивных и детских игровых площадок, други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вует в формировании дружины для охраны общественно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йствует в организации конкурсов на лучший подъезд, дом, двор, улица и др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водит спортивные и другие массовые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нимает участие в осуществлении мероприятий, направленных на бережное, экономное расходование тепловой и электрической 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едет прием граждан, в пределах своих полномочий рассматривает заявления, предложения и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существляет координацию деятельности уличных комитетов, старших домов, старших подъез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рганизует проведение санитарных дней, субботников, воскресников, рейдов по проверке санитарного состояния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решает иные вопросы в пределах своей компет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территориального общественного самоуправления микрорайона или населенного пункта возглавляет председатель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5. ВЗАИМОДЕЙСТВИЕ ОРГАНОВ МЕСТНОГО САМОУПР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РГАНАМИ ТЕРРИТОРИАЛЬНОГО ОБЩЕСТВЕННОГО САМО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4. Органы территориального общественного самоуправления в соответствии с уставом вправе осуществлять взаимодействие с органами местного самоуправления в целях решения вопросов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5. Органы местного самоуправления содействуют развитию всех форм территориального общественного самоуправления и оказывают помощь в осуществлении и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26. Представители органов территориального общественного самоуправления вправе участвовать в открытых заседаниях Совета муниципального образования сельского поселения «Кельчиюр»  при рассмотрении вопросов, затрагивающих интересы самоуправляемых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7. Органы местного самоупра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ординируют деятельность территориального обществен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казывают органам территориального общественного самоуправления организационную и методическую помощ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вают взаимодействие органов местного самоуправления, муниципальных учреждений и предприятий с органами территориального общественного самоуправления по вопросам их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воей работе с населением опираются на помощь органов территориального общественного самоуправления, изучают их мнение, рассматривают предложения по вопросам, затрагивающим интересы жителей соответствующей территор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ерриториально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Кельчиюр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ЫЙ РЕЕСТР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 уставов территориального общественного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управления на территории муниципального образования</w:t>
      </w:r>
    </w:p>
    <w:p>
      <w:pPr>
        <w:pStyle w:val="ConsPlus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«Кельчиюр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Par238"/>
      <w:bookmarkStart w:id="4" w:name="Par238"/>
      <w:bookmarkEnd w:id="4"/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500"/>
        <w:gridCol w:w="1000"/>
        <w:gridCol w:w="1000"/>
        <w:gridCol w:w="1000"/>
        <w:gridCol w:w="1500"/>
        <w:gridCol w:w="1500"/>
        <w:gridCol w:w="600"/>
        <w:gridCol w:w="900"/>
      </w:tblGrid>
      <w:tr>
        <w:trPr>
          <w:trHeight w:val="17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  <w:br/>
              <w:t xml:space="preserve">устава       </w:t>
              <w:br/>
              <w:t>территориаль-</w:t>
              <w:br/>
              <w:t xml:space="preserve">ного         </w:t>
              <w:br/>
              <w:t>общественного</w:t>
              <w:br/>
              <w:t xml:space="preserve">самоуправле- </w:t>
              <w:br/>
              <w:t xml:space="preserve">ния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</w:t>
              <w:br/>
              <w:t>принятия</w:t>
              <w:br/>
              <w:t xml:space="preserve"> устав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 </w:t>
              <w:br/>
              <w:t>внесения</w:t>
              <w:br/>
              <w:t>в реест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</w:t>
              <w:br/>
              <w:t>внесения</w:t>
              <w:br/>
              <w:t>в реест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  <w:br/>
              <w:t xml:space="preserve">постоянно    </w:t>
              <w:br/>
              <w:t xml:space="preserve">действующего </w:t>
              <w:br/>
              <w:t xml:space="preserve">органа       </w:t>
              <w:br/>
              <w:t>территориаль-</w:t>
              <w:br/>
              <w:t xml:space="preserve">ного         </w:t>
              <w:br/>
              <w:t>общественного</w:t>
              <w:br/>
              <w:t xml:space="preserve">самоуправле- </w:t>
              <w:br/>
              <w:t xml:space="preserve">ния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нахожде-</w:t>
              <w:br/>
              <w:t xml:space="preserve">ние          </w:t>
              <w:br/>
              <w:t xml:space="preserve">постоянно    </w:t>
              <w:br/>
              <w:t xml:space="preserve">действующего </w:t>
              <w:br/>
              <w:t xml:space="preserve">органа       </w:t>
              <w:br/>
              <w:t>территориаль-</w:t>
              <w:br/>
              <w:t xml:space="preserve">ного         </w:t>
              <w:br/>
              <w:t>общественного</w:t>
              <w:br/>
              <w:t xml:space="preserve">самоуправле- </w:t>
              <w:br/>
              <w:t xml:space="preserve">ния         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</w:t>
              <w:br/>
              <w:t xml:space="preserve">постоянно    </w:t>
              <w:br/>
              <w:t xml:space="preserve">действующего </w:t>
              <w:br/>
              <w:t xml:space="preserve">органа       </w:t>
              <w:br/>
              <w:t>территориаль-</w:t>
              <w:br/>
              <w:t xml:space="preserve">ного         </w:t>
              <w:br/>
              <w:t>общественного</w:t>
              <w:br/>
              <w:t xml:space="preserve">самоуправле- </w:t>
              <w:br/>
              <w:t xml:space="preserve">ния (Ф.И.О., </w:t>
              <w:br/>
              <w:t xml:space="preserve">контактные   </w:t>
              <w:br/>
              <w:t xml:space="preserve">телефоны)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9B8F80C3FD65F098DAF4752373786145F7806417A35F7535AF378DF34EBED5FFAE0EF2587B3879i0TBI" TargetMode="External"/><Relationship Id="rId4" Type="http://schemas.openxmlformats.org/officeDocument/2006/relationships/hyperlink" Target="consultantplus://offline/ref=AC9B8F80C3FD65F098DAEA78351F266542FFDC6C13A357276CF06CD0A447B482B8E157B01C763A7B0F1EF7i2T1I" TargetMode="External"/><Relationship Id="rId5" Type="http://schemas.openxmlformats.org/officeDocument/2006/relationships/hyperlink" Target="consultantplus://offline/ref=AC9B8F80C3FD65F098DAF4752373786146FC85641EF4087764FA39i8T8I" TargetMode="External"/><Relationship Id="rId6" Type="http://schemas.openxmlformats.org/officeDocument/2006/relationships/hyperlink" Target="consultantplus://offline/ref=AC9B8F80C3FD65F098DAF4752373786145F7806417A35F7535AF378DF34EBED5FFAE0EF2587B3879i0TBI" TargetMode="External"/><Relationship Id="rId7" Type="http://schemas.openxmlformats.org/officeDocument/2006/relationships/hyperlink" Target="consultantplus://offline/ref=AC9B8F80C3FD65F098DAEA78351F266542FFDC6C13A357276CF06CD0A447B482B8E157B01C763A7B0F1EF7i2T1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20:00Z</dcterms:created>
  <dc:creator>User</dc:creator>
  <dc:description/>
  <cp:keywords/>
  <dc:language>en-US</dc:language>
  <cp:lastModifiedBy>Admin</cp:lastModifiedBy>
  <cp:lastPrinted>2012-12-26T15:43:00Z</cp:lastPrinted>
  <dcterms:modified xsi:type="dcterms:W3CDTF">2012-12-26T12:43:00Z</dcterms:modified>
  <cp:revision>13</cp:revision>
  <dc:subject/>
  <dc:title/>
</cp:coreProperties>
</file>