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ьчиюр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b/>
        </w:rPr>
        <w:t xml:space="preserve">К Ы В К </w:t>
      </w:r>
      <w:r>
        <w:rPr>
          <w:sz w:val="28"/>
          <w:szCs w:val="28"/>
        </w:rPr>
        <w:t>ö</w:t>
      </w:r>
      <w:r>
        <w:rPr>
          <w:b/>
        </w:rPr>
        <w:t xml:space="preserve"> Р Т </w:t>
      </w:r>
      <w:r>
        <w:rPr>
          <w:sz w:val="32"/>
          <w:szCs w:val="32"/>
        </w:rPr>
        <w:t>ö</w:t>
      </w:r>
      <w:r>
        <w:rPr>
          <w:b/>
        </w:rPr>
        <w:t xml:space="preserve">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  2012 года                                                                          </w:t>
      </w:r>
      <w:r>
        <w:rPr>
          <w:sz w:val="28"/>
          <w:szCs w:val="28"/>
          <w:lang w:val="en-US"/>
        </w:rPr>
        <w:t>3-3/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а Коми, Ижемский район, с.Кельчиюр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бюджетном процессе </w:t>
      </w:r>
    </w:p>
    <w:p>
      <w:pPr>
        <w:pStyle w:val="Normal"/>
        <w:jc w:val="center"/>
        <w:rPr/>
      </w:pPr>
      <w:r>
        <w:rPr>
          <w:sz w:val="26"/>
          <w:szCs w:val="26"/>
        </w:rPr>
        <w:t>в сельском  поселении «Кельчию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соответствии с Бюджетным кодексом Российской Феде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сельского поселения  «</w:t>
        <w:softHyphen/>
        <w:softHyphen/>
        <w:softHyphen/>
        <w:softHyphen/>
        <w:t>Кельчию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бюджетном процессе в сельском поселении «Кельчиюр» согласно прилож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сельского поселения «</w:t>
        <w:softHyphen/>
        <w:softHyphen/>
        <w:t>Кельчиюр» от 28.12.2005 года № 1-4/4 «Об утверждении положения «О бюджетном процессе в сельском поселении «Кельчиюр».</w:t>
      </w:r>
    </w:p>
    <w:p>
      <w:pPr>
        <w:pStyle w:val="ConsPlusNormal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бнародования.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8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В.Д. Филиппова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декабря  2012 г. №  3-3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бюджетном процессе в сельском поселении  «Кельчию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ЕЕ 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атья 1. Вопросы, регулируемые настоящим Положение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Кельчиюр» регулирует отдельные вопросы в области организации бюджетного процесса в сельском поселении «Кельчию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нятия и термины, применя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и термины, применяемые в настоящем Положении, применяются в значении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3. Срок, на который составляется и утверждается бюджет сельского поселения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 сельского поселения   (далее - бюджет поселения) составляется и утверждается сроком на  три года –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бюджете поселения  вступает в силу с 1 января и действует по 31 декабря очередного финансового года, если иное не предусмотрено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реш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2. СОСТАВЛЕНИЕ ПРОЕКТА БЮДЖЕТА ПОСЕЛЕНИ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МОТРЕНИЕ И УТВЕРЖДЕНИЕ БЮДЖЕТА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ставление проекта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бюджета поселения составляется на основе прогноза социально-экономического развития сельского поселения  в целях финансового обеспечения расходных обязательств сельского поселения «Кельчиюр»(далее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 – экономического развития сельского поселения  разрабатывается на три года в порядке, установленном администрацией сельского поселения(далее - администрация поселения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и сроки составления проекта бюджета поселения на очередной финансовый год и плановый период устанавливаются постановлением администрации  поселения, с учето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рогнозирование доходов бюджета поселения, планирование бюджетных ассигнований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поселения прогнозируются на основе прогноза социально-экономического развития сельского поселения, в условиях действующего, на день внесения проекта решения о бюджете поселения в Совет сельского поселения, законодательства о налогах и сборах, бюджетного законодательства Российской Федерации и Республики Коми,  решений Совета муниципального района «Ижемский» и Совета сельского поселения «Кельчиюр», устанавливающих неналоговые доходы бюджетов бюджетной системы Российской Федерации, решений Совета сельского поселения, предусматривающие установление, введение местных налогов  на территории сельского поселения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Решения Совета сельского поселения о внесении изменений в решения Совета сельского поселения о местных налогах на территории поселения и решения Совета сельского посел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дня внесения в Совет сельского поселения проекта решения о бюджете на очередной финансовый год и плановый период, но не позднее 14 ноября текущего года.</w:t>
      </w:r>
    </w:p>
    <w:p>
      <w:pPr>
        <w:pStyle w:val="ConsPlusNormal"/>
        <w:ind w:left="13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ение изменений в решения Совета сельского поселения о местных налогах, предполагающих их вступление в силу в течение текущего финансового года, допускается только после внесения соответствующих изменений в решение Совета сельского поселения  о бюджете поселения 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ирование бюджетных ассигнований осуществляется в соответствии с методикой, устанавливаемой финансовым органо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6. Долгосрочные целевые программ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е поселения могут предусматриваться бюджетные ассигнования на реализацию долгосрочных целевых программ. Долгосрочные целевые программы разрабатываются, утверждаются и реализуются в порядке, установленном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Резервный фонд администрац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сходной части бюджета поселения предусматривается создание резервного фонда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резервного фонда администрации поселения устанавливается решением Совета сельского поселения  о бюджете поселения и не может превышать 3 процентов утвержденного указанным решением общего объема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использования бюджетных ассигнований резервного фонда администрации поселения, предусмотренных в составе бюджета поселения,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рассмотрения проекта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ссмотрения проекта бюджета поселения и его утверждения определяется в соответствии с требованиями Бюджетного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9. Публичные слуш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сельского поселения о бюджете поселения выносится на публичные слушания в соответствии с Порядком организации и проведения публичных слушаний на территории сельского поселения «Кельчию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Внесение проекта решения о бюджете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ция поселения вносит на рассмотрение Совета сельского поселения  проект решения о бюджете поселения  на очередной финансовый год и плановый период одновременно с  документами и материалами в соответствии со статьей 12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не позднее 15 ноября текущего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Состав показателей, утверждаемых в проекте решения о бюджете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решения о бюджете поселения должен содержать основные характеристики бюджета, к которым относятся общий объем доходов бюджета поселения, общий объем расходов бюджета поселения, дефицит (профицит)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ом решения о бюджете поселения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>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сточники финансирования дефицита бюджета поселения, установл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 на очередной финансовый год и пла</w:t>
      </w:r>
      <w:r>
        <w:rPr>
          <w:rFonts w:cs="Times New Roman" w:ascii="Times New Roman" w:hAnsi="Times New Roman"/>
          <w:sz w:val="26"/>
          <w:szCs w:val="26"/>
        </w:rPr>
        <w:t>новый период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>) верхний предел муниципального внутреннего долга по состоянию на 1 января года, следующего за очередным финансовы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>) иные показатели бюджета поселения, установленные муниципальными правовыми актами Совета сельского поселения 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0" w:name="Par148"/>
      <w:bookmarkEnd w:id="0"/>
      <w:r>
        <w:rPr>
          <w:rFonts w:cs="Times New Roman" w:ascii="Times New Roman" w:hAnsi="Times New Roman"/>
          <w:sz w:val="26"/>
          <w:szCs w:val="26"/>
        </w:rPr>
        <w:t>Статья 12. Документы и материалы, представляемые одновременно с проектом решения о бюджет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проектом решения о бюджете поселения на очередной финансовый год и плановый период в Совет сельского поселения предоставляются следующие документы и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направления бюджетной и налоговой политики сельского поселения «Кельчиюр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варительные итоги социально-экономического развития сельского поселения «Кельчиюр» за истекший период текущего финансового года и ожидаемые итоги социально-экономического развития сельского поселения «Кельчиюр»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ноз социально-экономического развития сельского поселения «Кельчию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етодики (проекты методик) распределения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яснительная записка к проекту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ерхний предел муниципального внутреннего долга на конец очередного финансового года и конец каждого года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оект программы муниципальных гарант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ценка ожидаемого исполнения бюджета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еречень долгосрочных целевых программ, предлагаемых к финансированию за счет средств бюджета поселения в очередном финансовом году и плановом периоде с объемом средств по каждой долгосрочной целев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татья 13. Порядок рассмотрения проекта решения о бюджете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ект решения о бюджете поселения на очередной финансовый год и плановый период напра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миссии Совета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и контрольно – счетный орган  муниципального района «Ижемский» (далее- контрольно-счетный орган) при условии заключения соглашения о передаче полномочий контрольно 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 – счетный орган  готовит заключение по проекту решения о бюджете и направляет его в Совет сельского поселения  не позднее 3 дней до установленной даты рассмотрения проекта решения на заседаниях постоянной комиссии Совета сельского поселения  с одновременным направлением заключения в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 решения о бюджете поселения рассматривается на заседаниях постоянных комиссий Совета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вет сельского поселения  рассматривает проект решения о бюджете поселения и выносит решение об утверждени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Если решение о бюджете поселения не принято до начала очередного финансового года, то исполнение бюджета до вступления в силу указанного решения осуществляе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ВНЕСЕНИЕ ИЗМЕНЕНИЙ И ДОПОЛНЕНИЙ В 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БЮДЖЕТЕ ПОСЕЛЕНИЯ. ИСПОЛНЕНИЕ, ОТЧЕТ ОБ ИСПОЛНЕН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ИСПОЛНЕНИЕМ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Внесение изменений и дополнений в решение о бюджете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поселения при необходимости представляет проекты решений Совета сельского поселения  о внесении изменений в решение о бюдже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решения о внесении изменений в решение о бюджете поселения рассматривается на ближайшем заседании   Сов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Исполнение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сполнение бюджета поселения обеспечивается администрацией поселения.       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ение бюджета поселения организуется на основе сводной бюджетной росписи и кассового плана. Утвержденные показатели сводной бюджетной росписи должны соответствовать решению о бюдже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9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водную бюджетную роспись включаются бюджетные ассигнования по источникам финансирования дефицита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бюджете поселения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 статьи 2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и безвозмездные поступления от физических и юридических лиц, имеющих целевое назначение, фактически полученные при исполнении бюджета поселения сверх утвержденных решением бюджете поселения доходов, направляются на увеличение расходов соответственно целям предоставления субсидий, субвенций, иных межбюджетных трансфертов и безвозмездных поступлений от физических и юридических лиц,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7. Составление бюджетн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е распорядители бюджетных средств бюджета поселения, главные администраторы доходов бюджета поселения, главные администраторы источников финансирования дефицита бюджета поселения (далее - главные администраторы бюджетных средств) составляют сводную бюджетную отчетность и представляют ее в администрацию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ная отчетность сельского поселения  составляется на основании сводной бюджетной отчетности соответствующих главных администраторов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ая отчетность сельского поселения является годовой. Отчет об исполнении бюджета поселения является ежекварт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чет об исполнении бюджета поселения за I квартал, полугодие и 9 месяцев текущего финансового года утверждается и направляется администрацией поселения в Совет сельского поселения  и контрольно – счет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8. Порядок представления, рассмотрения и утверждения годового отчета об исполнении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довой отчет об исполнении бюджета поселения до его рассмотрения Советом сельского поселения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шняя проверка бюджетной отчетности главных администраторов бюджетных средств осуществляется контрольно-счетным органом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не позднее 1 марта текущего финансового года предоставляет годовую бюджетную отчетность в контрольно-счетный орган для внешне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й орган  готовит заключение на годовой отчет об исполнении бюджета в срок, не превышающий один месяц. Заключение предоставляется Контрольно-счетным органом  в Совет сельского поселения с одновременным направлением в администрацию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одовой отчет об исполнении бюджета района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«Кельчию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одовой отчет об исполнении бюджета поселения представляется в Совет сельского поселения  не позднее 1 мая текущего финансового года. Одновременно с годовым отчетом об исполнении бюджета поселения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решения об исполнении бюджета поселения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аланс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чет о движении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яснительная записка к отчету об исполнении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тчеты об использовании бюджетных ассигнований резервного фонда администрации поселения, образованного в составе бюджета поселения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чет о муниципальных заимство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тчет о выполнении долгосрочных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иные документы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м Совета сельского поселения об исполнении бюджета поселения за отчетный финансовый год утверждается годовой отчет с указанием общего объема доходов, расходов и дефицита (профицита) бюджета поселения. Отдельными приложениями к проекту решения об исполнении бюджета поселения за отчетный финансовый год утверждаются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поселения по кодам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 бюджета поселения по ведомственной структуре расходов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ходов бюджета поселения по разделам, подразделам классификации рас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сточников финансирования дефицита бюджета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результатам рассмотрения годового отчета об исполнении бюджета поселения Совет сельского поселения  принимает решение об утверждении отчета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 случае отклонения Советом сельского поселения  проект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Совета сельского поселения об утверждении годового отчета об исполнении бюджета поселения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9. Муниципальный финансов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и порядок осуществления муниципального финансового контроля устанавливаются в соответствии с требованиями Бюджет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ормативных правовых актов Российской Федерации, Республики Коми и муниципального район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31E6CE854F1F7240C41FCB28AEC0C83A9041000F1FDAA32FEE31574EB4277BT7a1F" TargetMode="External"/><Relationship Id="rId4" Type="http://schemas.openxmlformats.org/officeDocument/2006/relationships/hyperlink" Target="consultantplus://offline/ref=0331E6CE854F1F7240C401C63EC29ECC3D981C09091FD4F675B16A0A19BD2D2C36EA8C91ECTFaFF" TargetMode="External"/><Relationship Id="rId5" Type="http://schemas.openxmlformats.org/officeDocument/2006/relationships/hyperlink" Target="consultantplus://offline/ref=0331E6CE854F1F7240C41FCB28AEC0C83A9041000D1CDBA629EE31574EB4277B71A5D5DBA9F37BFAB5C20BT8aBF" TargetMode="External"/><Relationship Id="rId6" Type="http://schemas.openxmlformats.org/officeDocument/2006/relationships/hyperlink" Target="consultantplus://offline/ref=0331E6CE854F1F7240C401C63EC29ECC3D981C09091FD4F675B16A0A19TBaDF" TargetMode="External"/><Relationship Id="rId7" Type="http://schemas.openxmlformats.org/officeDocument/2006/relationships/hyperlink" Target="consultantplus://offline/ref=548492ADFB5825C0ADFA75B3F076EF35DF64D2986942E1E388BD266176E1E2H" TargetMode="External"/><Relationship Id="rId8" Type="http://schemas.openxmlformats.org/officeDocument/2006/relationships/hyperlink" Target="consultantplus://offline/ref=0331E6CE854F1F7240C401C63EC29ECC3D981C09091FD4F675B16A0A19TBaDF" TargetMode="External"/><Relationship Id="rId9" Type="http://schemas.openxmlformats.org/officeDocument/2006/relationships/hyperlink" Target="consultantplus://offline/ref=0331E6CE854F1F7240C401C63EC29ECC3D981C09091FD4F675B16A0A19TBaDF" TargetMode="External"/><Relationship Id="rId10" Type="http://schemas.openxmlformats.org/officeDocument/2006/relationships/hyperlink" Target="consultantplus://offline/ref=CD277A43C84AC7C06B64C9492F47C098FD6B3888B81A989555045C54AADD2AAE64D5E252F398D1159D2664A7f1F" TargetMode="External"/><Relationship Id="rId11" Type="http://schemas.openxmlformats.org/officeDocument/2006/relationships/hyperlink" Target="consultantplus://offline/ref=CD277A43C84AC7C06B64C9492F47C098FD6B3888B81A989555045C54AADD2AAE64D5E252F398D1159D2664A7f1F" TargetMode="External"/><Relationship Id="rId12" Type="http://schemas.openxmlformats.org/officeDocument/2006/relationships/hyperlink" Target="consultantplus://offline/ref=CD277A43C84AC7C06B64C9492F47C098FD6B3888B81A989555045C54AADD2AAE64D5E252F398D1159D2664A7f1F" TargetMode="External"/><Relationship Id="rId13" Type="http://schemas.openxmlformats.org/officeDocument/2006/relationships/hyperlink" Target="consultantplus://offline/ref=CD277A43C84AC7C06B64D744392B9E9CFA636581BF1497C40F5B0709FDD420F9239ABB10B197ADf7F" TargetMode="External"/><Relationship Id="rId14" Type="http://schemas.openxmlformats.org/officeDocument/2006/relationships/hyperlink" Target="consultantplus://offline/ref=CD277A43C84AC7C06B64C9492F47C098FD6B3888B81A989555045C54AADD2AAE64D5E252F398D1159D2664A7f1F" TargetMode="External"/><Relationship Id="rId15" Type="http://schemas.openxmlformats.org/officeDocument/2006/relationships/hyperlink" Target="consultantplus://offline/ref=CD277A43C84AC7C06B64C9492F47C098FD6B3888B81A989555045C54AADD2AAE64D5E252F398D1159D2664A7f1F" TargetMode="External"/><Relationship Id="rId16" Type="http://schemas.openxmlformats.org/officeDocument/2006/relationships/hyperlink" Target="consultantplus://offline/ref=0331E6CE854F1F7240C401C63EC29ECC3D981C09091FD4F675B16A0A19BD2D2C36EA8C99EDFF79FCTBa0F" TargetMode="External"/><Relationship Id="rId17" Type="http://schemas.openxmlformats.org/officeDocument/2006/relationships/hyperlink" Target="consultantplus://offline/ref=0331E6CE854F1F7240C401C63EC29ECC3D981C09091FD4F675B16A0A19BD2D2C36EA8C99EDFF79FCTBa0F" TargetMode="External"/><Relationship Id="rId18" Type="http://schemas.openxmlformats.org/officeDocument/2006/relationships/hyperlink" Target="consultantplus://offline/ref=0331E6CE854F1F7240C401C63EC29ECC3D981C09091FD4F675B16A0A19BD2D2C36EA8C9AE8FCT7aAF" TargetMode="External"/><Relationship Id="rId19" Type="http://schemas.openxmlformats.org/officeDocument/2006/relationships/hyperlink" Target="consultantplus://offline/ref=0331E6CE854F1F7240C401C63EC29ECC3D981C09091FD4F675B16A0A19BD2D2C36EA8C9AE8FBT7a2F" TargetMode="External"/><Relationship Id="rId20" Type="http://schemas.openxmlformats.org/officeDocument/2006/relationships/hyperlink" Target="consultantplus://offline/ref=0331E6CE854F1F7240C401C63EC29ECC3D981C09091FD4F675B16A0A19TBa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Vityazeva</dc:creator>
  <dc:description/>
  <cp:keywords/>
  <dc:language>en-US</dc:language>
  <cp:lastModifiedBy>Admin</cp:lastModifiedBy>
  <cp:lastPrinted>2012-12-04T11:44:00Z</cp:lastPrinted>
  <dcterms:modified xsi:type="dcterms:W3CDTF">2012-12-20T06:19:00Z</dcterms:modified>
  <cp:revision>4</cp:revision>
  <dc:subject/>
  <dc:title>                                                                                       Проект</dc:title>
</cp:coreProperties>
</file>