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object w:dxaOrig="1679" w:dyaOrig="16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2.05pt;margin-top:-9pt;width:51.75pt;height:51.75pt;mso-wrap-distance-left:7.1pt;mso-wrap-distance-right:7.1pt;mso-position-horizontal-relative:page;mso-position-vertical-relative:text" filled="f" o:ole="">
            <v:imagedata r:id="rId3" o:title=""/>
          </v:shape>
          <o:OLEObject Type="Embed" ProgID="" ShapeID="ole_rId2" DrawAspect="Content" ObjectID="_1040466645" r:id="rId2"/>
        </w:objec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>«Кельчиюр»                                                                                         Совет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икт овмöдчöминлöн                                                             муниципального образовани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öй юкöнса                                                                  сельского поселени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Сöвет                                                                                            «Кельчиюр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Ы В К Ö Р Т Ö Д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      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27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вгуста      2012 года                                                                № 2-37/1  </w:t>
      </w:r>
    </w:p>
    <w:p>
      <w:pPr>
        <w:pStyle w:val="Normal"/>
        <w:rPr>
          <w:sz w:val="20"/>
          <w:szCs w:val="20"/>
        </w:rPr>
      </w:pPr>
      <w:r>
        <w:rPr/>
        <w:t>Р</w:t>
      </w:r>
      <w:r>
        <w:rPr>
          <w:sz w:val="20"/>
          <w:szCs w:val="20"/>
        </w:rPr>
        <w:t>еспублика Коми, с. Кельчиюр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предложений по кандидатур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став участковых избирательных комисс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ых учас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унктом 4 статьи 27  Федерального закона    «Об основных гарантиях избирательных прав и права на участие в референдуме граждан Российской Федерации», в связи с   опубликованием Территориальной избирательной комиссией Ижемского района объявления о приеме предложений по кандидатурам для назначения членов участковых комиссий с правом решающего голоса избирательных участков № 304, 305, 306, 307  по выборам главы сельского поселения «Кельчиюр», депутатов  сельского поселения «Кельчиюр» третьего созыва, на основании письменных заявлений о согласии кандидатов на назначение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сельского поселения «Кельчию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Территориальную избирательную комиссию Ижемского</w:t>
      </w:r>
      <w:r>
        <w:rPr/>
        <w:t xml:space="preserve"> района </w:t>
      </w:r>
      <w:r>
        <w:rPr>
          <w:sz w:val="28"/>
          <w:szCs w:val="28"/>
        </w:rPr>
        <w:t>предложение о назначении членами участковых избирательных комиссий с правом решающего голо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состав участковой избирательной комиссии избирательного участка № 304 - Кожевину Ольгу Григорьевну, 05 декабря 1965 года рождения, образование среднее  профессиональное, сторож МБОУ «Начальная школа - детский сад д. Большое  Галово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 состав участковой избирательной комиссии избирательного участка № 305 - Семяшкину Надежду Ивановну, 22 апреля 1970  года рождения, образование  среднее профессиональное, уборщица </w:t>
      </w:r>
      <w:r>
        <w:rPr>
          <w:color w:val="FF0000"/>
          <w:sz w:val="28"/>
          <w:szCs w:val="28"/>
        </w:rPr>
        <w:t>МУК МКО «Ижма» Кельчиюрский сельский дом культуры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остав участковой избирательной комиссии избирательного участка № 306 - Каневу Дину Арсентьевну, 15 января 1956 года рождения, образование среднее профессиональное, пенсионе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остав участковой избирательной комиссии избирательного участка № 307 -  Филиппову Ольгу Егоровну, 10 марта 1962 года рождения, образование среднее профессиональное, машинист по стирке белья МБДОУ «Детский сад № 18 д. Усть-Ижм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льского поселения «Кельчиюр»                              В.Д. Филиппова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15:46:00Z</dcterms:created>
  <dc:creator>Izbircom_rayon</dc:creator>
  <dc:description/>
  <cp:keywords/>
  <dc:language>en-US</dc:language>
  <cp:lastModifiedBy>Admin</cp:lastModifiedBy>
  <cp:lastPrinted>2012-08-26T19:56:00Z</cp:lastPrinted>
  <dcterms:modified xsi:type="dcterms:W3CDTF">2012-08-26T15:56:00Z</dcterms:modified>
  <cp:revision>4</cp:revision>
  <dc:subject/>
  <dc:title>Проект</dc:title>
</cp:coreProperties>
</file>