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object w:dxaOrig="1679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-9pt;width:51.75pt;height:51.75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1126396618" r:id="rId2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Кельчиюр»                                                                                         Сове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кт овмöдчöминлöн                                                            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öй юкöнса                                                                 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öвет                                                                                            «Кельчиюр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Ы В К Ö Р Т Ö 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     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юля      2012 год                                                                                            № 2-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>Р</w:t>
      </w:r>
      <w:r>
        <w:rPr>
          <w:sz w:val="20"/>
          <w:szCs w:val="20"/>
        </w:rPr>
        <w:t>еспублика Коми, с. Кельчиюр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назначении выборов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Кельчиюр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10.1 Устава муниципального образования сельского поселения «Кельчиюр», статьей 10 Федерального закона «Об основных гарантиях избирательных прав и права на участие в референдуме граждан РФ», статьей 6 Закона Республики Коми «О выборах и референдумах в Республике Коми»,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Кельчию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. Назначить выборы главы сельского поселения «Кельчиюр»  на 14 октября 2012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Новый Север» не позднее чем через 5 дней со дня его принят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сельского поселения «Кельчиюр»                        В.Д. Филиппова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0:00Z</dcterms:created>
  <dc:creator>Izbircom_rayon</dc:creator>
  <dc:description/>
  <cp:keywords/>
  <dc:language>en-US</dc:language>
  <cp:lastModifiedBy>Admin</cp:lastModifiedBy>
  <cp:lastPrinted>2012-07-18T12:18:00Z</cp:lastPrinted>
  <dcterms:modified xsi:type="dcterms:W3CDTF">2012-07-18T08:19:00Z</dcterms:modified>
  <cp:revision>11</cp:revision>
  <dc:subject/>
  <dc:title>Проект</dc:title>
</cp:coreProperties>
</file>