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196680563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15 июня     2012 год                                                                                            № 2-35/2  </w:t>
      </w:r>
    </w:p>
    <w:p>
      <w:pPr>
        <w:pStyle w:val="Normal"/>
        <w:rPr>
          <w:sz w:val="20"/>
          <w:szCs w:val="20"/>
        </w:rPr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ов по выборам депутатов Совет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Кельчию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8 Федерального закона «Об основных гарантиях избирательных прав и права на участие в референдуме граждан РФ», статьей 10 Закона Республики Коми «О выборах и референдумах в Республике Коми», рассмотрев схему избирательных округов по выборам депутатов Совета сельского поселения «Кельчиюр» третьего созыва, представленную Территориальной избирательной комиссией Ижемского района,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ельчиюр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схему избирательных округов по выборам депутатов Совета сельского поселения «Кельчиюр» третьего созыв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схему избирательных округов, включая ее графическое изображение, на официальных стендах администрации сельского поселения «Кельчиюр» не позднее чем через 5 дней после е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ельского поселения «Кельчиюр»                           В.Д.Филипп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4:00Z</dcterms:created>
  <dc:creator>Izbircom_rayon</dc:creator>
  <dc:description/>
  <cp:keywords/>
  <dc:language>en-US</dc:language>
  <cp:lastModifiedBy>Admin</cp:lastModifiedBy>
  <cp:lastPrinted>2012-06-18T13:40:00Z</cp:lastPrinted>
  <dcterms:modified xsi:type="dcterms:W3CDTF">2012-06-22T11:07:00Z</dcterms:modified>
  <cp:revision>10</cp:revision>
  <dc:subject/>
  <dc:title>Проект</dc:title>
</cp:coreProperties>
</file>