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43777388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 2012 год                                                                                                  № 2-35/1</w:t>
      </w:r>
    </w:p>
    <w:p>
      <w:pPr>
        <w:pStyle w:val="Normal"/>
        <w:rPr/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лагоустройств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Кельчиюр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 Приказом Минрегиона РФ от 27.12.2011 N 613 "Об утверждении Методических рекомендаций по разработке норм и правил по благоустройству территорий муниципальных образований", п.19 ч. 1 ст. 14 Федерального закона от 06.10.2003 N 131-ФЗ "Об общих принципах организации местного самоуправления в Российской Федерации", Уставом сельского поселения «Кельчию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"Кельчиюр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142" w:firstLine="21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содержания и благоустройства территории муниципального образования сельского поселения «Кельчиюр» согласно приложению.</w:t>
      </w:r>
    </w:p>
    <w:p>
      <w:pPr>
        <w:pStyle w:val="ConsPlusTitle"/>
        <w:numPr>
          <w:ilvl w:val="0"/>
          <w:numId w:val="2"/>
        </w:numPr>
        <w:ind w:left="142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и силу Решение Совета сельского поселения «Кельчиюр от 20 ноября 2008 года № 2-2/8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благоустройства территории сельского поселения «Кельчиюр» , приложение к Решению Совета от 20 ноября 2008 года № 2-2/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сельского поселения «Кельчиюр  от  24 декабря 2012 года № 2-4/2 «О   внесении изменений в решение Совета СП «Кельчиюр»     от 20.11.08 г.     №2-2/4 «Об утверждении Правил благоустройства территорий СП «Кельчиюр»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после обнародования на официальных стендах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 «Кельчиюр»                                  В.Д. Филипп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9:00Z</dcterms:created>
  <dc:creator>Customer</dc:creator>
  <dc:description/>
  <cp:keywords/>
  <dc:language>en-US</dc:language>
  <cp:lastModifiedBy>Admin</cp:lastModifiedBy>
  <cp:lastPrinted>2012-06-18T13:33:00Z</cp:lastPrinted>
  <dcterms:modified xsi:type="dcterms:W3CDTF">2012-06-18T09:33:00Z</dcterms:modified>
  <cp:revision>5</cp:revision>
  <dc:subject/>
  <dc:title> </dc:title>
</cp:coreProperties>
</file>