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object w:dxaOrig="1679" w:dyaOrig="1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-9pt;width:51.75pt;height:51.75pt;mso-wrap-distance-left:7.1pt;mso-wrap-distance-right:7.1pt;mso-position-horizontal-relative:page;mso-position-vertical-relative:text" filled="f" o:ole="">
            <v:imagedata r:id="rId3" o:title=""/>
          </v:shape>
          <o:OLEObject Type="Embed" ProgID="" ShapeID="ole_rId2" DrawAspect="Content" ObjectID="_47170002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Кельчиюр»                                                                                         Сове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кт овмöдчöминлöн                                                             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öй юкöнса                                                                 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öвет                                                                                            «Кельчиюр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Ы В К Ö Р Т Ö 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февраля  2012 год                                                                                                  № 2-33/3</w:t>
      </w:r>
    </w:p>
    <w:p>
      <w:pPr>
        <w:pStyle w:val="Normal"/>
        <w:rPr/>
      </w:pPr>
      <w:r>
        <w:rPr/>
        <w:t>Р</w:t>
      </w:r>
      <w:r>
        <w:rPr>
          <w:sz w:val="20"/>
          <w:szCs w:val="20"/>
        </w:rPr>
        <w:t>еспублика Коми, с. Кельчию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антикоррупционной экспертиз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нормативных правов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ов органов местного самоуправ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Кельчиюр»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N 172-ФЗ "Об антикоррупционной экспертизе нормативных правовых актов и проектов нормативных правовых актов" и в целях реализации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Коми от 29.09.2008 N 82-РЗ "О противодействии коррупции в Республике Коми"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"Кельчиюр"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ить администрацию сельского поселения "Кельчиюр" на проведение антикоррупционной экспертизы решений Совета сельского поселения  "Кельчиюр" и проектов решений Совета сельского поселения  "Кельчиюр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 муниципальных нормативных правовых актов органов местного самоуправления сельского поселения "Кельчиюр" и проектов муниципальных нормативных правовых актов органов местного самоуправления сельского поселения "Кельчиюр" устанавливается администрацией сельского поселения "Кельчиюр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 на официальных стен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 поселения  «Кельчиюр»                                  В.Д. Филиппова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323E9F54A39725D6E6EACAC89F153F1E81BD3C639EF693FBA21A2C4B0FFE42F7642079CB53DF12C7604O" TargetMode="External"/><Relationship Id="rId5" Type="http://schemas.openxmlformats.org/officeDocument/2006/relationships/hyperlink" Target="consultantplus://offline/ref=C323E9F54A39725D6E6EB2A19F9D0DF5EF128FCB3DE06368E27EF999E7F6EE78310D5EDEF130F02E66AD957C0E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6:00Z</dcterms:created>
  <dc:creator>Customer</dc:creator>
  <dc:description/>
  <cp:keywords/>
  <dc:language>en-US</dc:language>
  <cp:lastModifiedBy>Admin</cp:lastModifiedBy>
  <cp:lastPrinted>2012-02-28T15:55:00Z</cp:lastPrinted>
  <dcterms:modified xsi:type="dcterms:W3CDTF">2012-02-28T12:55:00Z</dcterms:modified>
  <cp:revision>7</cp:revision>
  <dc:subject/>
  <dc:title> </dc:title>
</cp:coreProperties>
</file>