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204049039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 февраля  2012 год                                                                                                  № 2-33/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633" w:hRule="atLeast"/>
        </w:trPr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О передаче части полномочий органов местного самоуправления сельского поселения «Кельчиюр» органам местного самоуправления муниципального района «Ижем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ельчию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сельского поселения « Кельчию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 сельского поселения «Кельчиюр»  передать часть полномочий по решению вопроса местного значения  администрации муниципального района «Ижемский»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главе сельского поселения «Кельчиюр»   заключить дополнительное  соглашение с администрацией муниципального района «Ижемский»   о передаче части полномочий согласно пункту 1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Кельчиюр»                                       В.Д.Филипп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Кельчиюр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2012 г. № 2-33/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, передаваемые 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м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154"/>
        <w:gridCol w:w="4732"/>
      </w:tblGrid>
      <w:tr>
        <w:trPr>
          <w:trHeight w:val="49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местного значения  поселения   </w:t>
              <w:br/>
              <w:t xml:space="preserve">           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, передаваемые      </w:t>
              <w:br/>
              <w:t>администрации муниципального района</w:t>
              <w:br/>
              <w:t xml:space="preserve">«Ижемский»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п. 20 ч. 1  статьи 14 ФЗ № 131-Ф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 в части  организации и проведения торгов по разработке генерального  плана поселения с разработкой Правил землепользования и застройки территории  муниципального образования  сельского поселения «Кельчию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A4FB1227CA898559A9481497A2CEB001A50D395B3069288CA6638A4687BABB557EE992050QAo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Customer</dc:creator>
  <dc:description/>
  <cp:keywords/>
  <dc:language>en-US</dc:language>
  <cp:lastModifiedBy>Admin</cp:lastModifiedBy>
  <cp:lastPrinted>2012-02-28T12:35:00Z</cp:lastPrinted>
  <dcterms:modified xsi:type="dcterms:W3CDTF">2012-02-28T09:35:00Z</dcterms:modified>
  <cp:revision>3</cp:revision>
  <dc:subject/>
  <dc:title> </dc:title>
</cp:coreProperties>
</file>