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8"/>
        <w:gridCol w:w="349"/>
        <w:gridCol w:w="723"/>
        <w:gridCol w:w="406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Кельчиюр"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иктовм</w:t>
            </w:r>
            <w:r>
              <w:rPr>
                <w:sz w:val="22"/>
                <w:szCs w:val="22"/>
                <w:lang w:eastAsia="en-US"/>
              </w:rPr>
              <w:t>Ö</w:t>
            </w:r>
            <w:r>
              <w:rPr>
                <w:sz w:val="28"/>
                <w:szCs w:val="28"/>
                <w:lang w:eastAsia="en-US"/>
              </w:rPr>
              <w:t>дч</w:t>
            </w:r>
            <w:r>
              <w:rPr>
                <w:sz w:val="22"/>
                <w:szCs w:val="22"/>
                <w:lang w:eastAsia="en-US"/>
              </w:rPr>
              <w:t>Ö</w:t>
            </w:r>
            <w:r>
              <w:rPr>
                <w:sz w:val="28"/>
                <w:szCs w:val="28"/>
                <w:lang w:eastAsia="en-US"/>
              </w:rPr>
              <w:t>минл</w:t>
            </w:r>
            <w:r>
              <w:rPr>
                <w:sz w:val="22"/>
                <w:szCs w:val="22"/>
                <w:lang w:eastAsia="en-US"/>
              </w:rPr>
              <w:t>Ö</w:t>
            </w:r>
            <w:r>
              <w:rPr>
                <w:sz w:val="28"/>
                <w:szCs w:val="28"/>
                <w:lang w:eastAsia="en-US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Ö</w:t>
            </w:r>
            <w:r>
              <w:rPr>
                <w:sz w:val="28"/>
                <w:szCs w:val="28"/>
                <w:lang w:eastAsia="en-US"/>
              </w:rPr>
              <w:t>вет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ing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Head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</w:t>
            </w:r>
          </w:p>
          <w:p>
            <w:pPr>
              <w:pStyle w:val="Head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Head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ельчиюр»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Heading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ЫВКÖРТÖД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 Е Ш Е Н И Е  № </w:t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3 октября 2011 г.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-26/1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и дополнений в Устав муниципального образования сельского поселения «Кельчиюр»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. 44 Федерального закона от 06.10.2003 года «Об общих принципах организации местного самоуправления в Российской Федерации», с. 63 Устава муниципального образования сельского поселения «Кельчию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ельчиюр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го поселения «Кельчиюр» изменения и допол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«Кельчиюр» направить решение о внесении изменений и дополнений в Устав муниципального образования сельского поселения «Кельчию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сельского поселения «Кельчиюр» решение о внесении изменений и дополнений в Устав муниципального образования сельского поселения «Кельчиюр» после его государственной регистрации обнародовать на официальных стендах сельского поселения «Кельчию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льчиюр»                                 В.Д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Кельчию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  2011 года № 2-26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, вносимые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 «Кельчию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части 1 статьи 8 Уста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) пункт 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пункт 16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пункт 20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осударствен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пункт 28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) в пункте 33 слова «и надзор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) в пункте 35) знак препинания «.» заменить на «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) дополнить пунктом 3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осуществление муниципального контроля за проведением муниципальных лотер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) дополнить пунктом 3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) осуществление муниципального контроля на территории особой экономической зоны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) дополнить пунктом 3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ь Устав статьей 8.2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8.2. Муниципальн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ью 11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1. Местный референду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стный референдум проводится в целях решения вопросов местного значения непосредственно населением в соответствии с Конституцией Российской Федерации, федеральным законом и принимаемыми в соответствии с ним законом Республики Коми,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референдум проводится на всей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ном референдуме имеют право участвовать граждане, место жительства которых расположено в границах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обязан проверить соответствие вопроса, предлагаемого для вынесения на местный референдум, требованиям статьи 12 Федерального закона, статьей 8 и 9 Закона Республики Коми «О выборах и референдумах в Республике Коми» в срок не более 20 дней со дня поступления в Совет ходатайства инициативной группы по проведению референдума и приложенных к нему документов из Территориальной избирательной комиссии Иже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здает депутатскую комиссию, которая готовит заключение на ходатайство инициативной группы по проведению референд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о соответствии вопроса, предлагаемого для вынесения на местный референдум, требованиям статьи 12 Федерального закона, статьей 8 и 9 Закона Республики Коми «О выборах и референдумах в Республике Коми», вносится главой сельского поселения. Для принятия решения о соответствии вопроса созывается внеочередное заседание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 назначении местного референдума принимается Советом в течение 30 дней со дня поступления в Совет документов, на основании которых назначается местный референдум. Инициативу о назначении референдума могут выдвину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имеющие право на участие в местном референду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бирательные объединения, иные общественные объединения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т и глава сельского поселения совместно посредством принятия соответствующе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онное свидетельство инициативной группы по проведению местного референдума действительно до окончания кампании местного референд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лосование на местном референдуме не позднее чем за 25 дней до назначенного дня голосования может быть перенесено Советом на более поздний срок (но не более чем на 90 дней)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-либо органами государственной власти, их должностными лицами или органами местного самоуправления. В случае, если для его реализации требуется издание нормативного правового акта, орган (должностное лицо) местного самоуправления муниципального образования, в компетенцию которого входит данный вопрос, обязан (обязано) принять такой ак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 статье 19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1 слова «Структуру органов местного самоуправления» заменить словами «1. Структуру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Часть 4 статьи 20 Устава дополнить абзаце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едание Совета поселения не может считаться правомочным, если на нем присутствует менее 50 процентов от числа избранных депута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части 1 статьи 21 Устав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 19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установление тарифов на услуги, предоставл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ополнить пунктом 20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сельского поселения «Кельчиюр»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, в составкоторого входит сельское поселение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ункт 20) считать пунктом 21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дополнить пунктом 22) 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нятие решений о досрочном прекращении полномочий депутатов Совета сельского поселения в случаях и порядке, предусмотренном законодательством и настоящим Уставо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1) считать пунктом 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асть 2 статьи 22 Устава дополнить абзаце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от прокурора Ижемского район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татью 22 Устава дополнить частью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рокурор Ижемского района вправе вносить на рассмотрение Совета проекты решений Совет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Ко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Статью 33 Устава дополнить частью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тью 34 Устава дополнить частью 8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Гражданин, претендующий на замещение муниципальной должности главы сельского поселения, глава сельского поселения ежегодно не позднее 30 апреля года, следующего за отчетным, обязан представлять в администрацию сельского поселения «Кельчиюр» сведения о полученных им доходах и имуществе, принадлежащем ему на праве собственности, являющихся объектами налогообложения. Указанные сведения представляются в порядке и по форме, которые установлены для предоставления сведений о доходах, об имуществе и обязательствах имущественного характера муниципальных служащих администрации сельского поселения «Кельчию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атью 39.2 Устава дополнить частью 2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курор Ижемского района вправе вносить проекты постановлени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Ко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Часть 2 статьи 39.2 Устава считать частью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татью 40 Устава дополнить частью 3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окурор Ижемского района вправе вносить проекты постановлений главы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Ко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Часть 3 статьи 40 Устава считать частью 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 статье 42 Устав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ункт 2 части 6 статьи 42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рофессиональная переподготовка с сохранением на этот период замещаемой должности муниципальной службы и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4 статьи 42 Устава изложить в следующей редакции: «Условия, размер и порядок предоставления муниципальным служащим указанных в настоящей части гарантий определяются правовыми актами администрации сельского поселения в соответствии с действующи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Часть 1 статьи 63 Устава дополнить абзаце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от прокурора Ижемского района;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1:00Z</dcterms:created>
  <dc:creator>Admin</dc:creator>
  <dc:description/>
  <dc:language>en-US</dc:language>
  <cp:lastModifiedBy>сервер</cp:lastModifiedBy>
  <dcterms:modified xsi:type="dcterms:W3CDTF">2012-01-20T08:11:00Z</dcterms:modified>
  <cp:revision>2</cp:revision>
  <dc:subject/>
  <dc:title/>
</cp:coreProperties>
</file>