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7"/>
        <w:gridCol w:w="1260"/>
        <w:gridCol w:w="4064"/>
      </w:tblGrid>
      <w:tr>
        <w:trPr>
          <w:cantSplit w:val="true"/>
        </w:trPr>
        <w:tc>
          <w:tcPr>
            <w:tcW w:w="4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льчиюр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кт овм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</w:rPr>
              <w:t>дч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</w:rPr>
              <w:t>минл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униципальн</w:t>
            </w:r>
            <w:r>
              <w:rPr>
                <w:sz w:val="16"/>
              </w:rPr>
              <w:t>Ö</w:t>
            </w:r>
            <w:r>
              <w:rPr>
                <w:sz w:val="24"/>
              </w:rPr>
              <w:t>й юк</w:t>
            </w:r>
            <w:r>
              <w:rPr>
                <w:sz w:val="16"/>
              </w:rPr>
              <w:t>Ö</w:t>
            </w:r>
            <w:r>
              <w:rPr>
                <w:sz w:val="24"/>
              </w:rPr>
              <w:t>нс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Ö</w:t>
            </w:r>
            <w:r>
              <w:rPr>
                <w:rFonts w:cs="Times New Roman" w:ascii="Times New Roman" w:hAnsi="Times New Roman"/>
              </w:rPr>
              <w:t>вет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keepNext w:val="true"/>
              <w:snapToGrid w:val="false"/>
              <w:spacing w:lineRule="atLeast" w:line="100" w:before="24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9817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Style15"/>
              <w:keepNext w:val="true"/>
              <w:snapToGrid w:val="false"/>
              <w:spacing w:lineRule="atLeast" w:line="1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сельского поселения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«Кельчиюр»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keepNext w:val="true"/>
              <w:snapToGrid w:val="false"/>
              <w:spacing w:lineRule="atLeast" w:line="1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keepNext w:val="true"/>
              <w:snapToGrid w:val="false"/>
              <w:spacing w:lineRule="atLeast" w:line="100" w:before="240" w:after="0"/>
              <w:jc w:val="center"/>
              <w:rPr/>
            </w:pPr>
            <w:r>
              <w:rPr/>
              <w:t>КЫВКÖРТÖД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января  2011 г.                                                                                                          № 2-21/2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осуществления части полномочий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вопросов местного значен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сельского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Кельчиюр» органам местного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жемский» на 2011 го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 «Кельчиюр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и сельского поселения «Кельчиюр» передать осуществление части полномочий по решению вопросов местного значения органов местного самоуправления сельского поселения «Кельчиюр» органам местного самоуправления муниципального района «Ижемский» на 2011  год  согласно 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ложить главе сельского поселения «Кельчиюр» Филипповой В. Д. заключить соглашение с органами местного самоуправления муниципального района «Ижемский» о передаче части полномочий  по решению вопросов местного значения согласно пункту 1 настоящего ре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 момента обнарод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Кельчиюр»                                                      В.Д. Филип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ельчиюр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11 г. № 2-21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е администрации муниципального района «Ижемский»</w:t>
      </w:r>
    </w:p>
    <w:p>
      <w:pPr>
        <w:pStyle w:val="ConsPlusNormal"/>
        <w:widowControl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40"/>
        <w:gridCol w:w="42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мочия, принимаемые администрацией муниципального района «Ижемский»      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 (п. 1 ч.1 статьи 14 ФЗ № 131-ФЗ «Об общих принципах организации местного самоуправления в Российской Федерации»)</w:t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мочия по формированию  бюджета поселения и контролю за исполнением данного бюджет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. 3  части 1 статьи 14 ФЗ № 131-ФЗ)</w:t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мочия в части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и документов и проведения работы по приватизации жилья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я  списков  приватизированных и неприватизированных квартир поселению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мочия в части: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зработки и утверждения муниципальной адресной программы «Проведение капитального ремонта многоквартирных домов на территории муниципального района «Ижемский» на 2011 год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(п. 4 части 1 статьи 14 ФЗ № 131-ФЗ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мочия в части разработки и утверждения: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   муниципальной целевой программы «Обеспечение населения дровами, лесо(пило) материалами и поддержке организаций, занимающихся заготовкой древесины для собственных нужд муниципального района «Ижемский» на 2011 год»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программы «Модернизация объектов коммунальной инфраструктуры» муниципальной целевой программы «Жилище» на 2011-2015 годы на территории муниципального района «Ижемский»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униципальной программы энергоснабжения  и энергоэффективности в Ижемском районе на 2010-2020 го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(п. 6 части 1 статьи 14 ФЗ №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мочия по принятию в установленном порядке решений  о переводе жилых помещений в нежилые помещения и нежилых помещений в жилые помещения; согласованию переустройства и перепланировки жилых помещений; признанию в установленном порядке жилых помещений муниципального  жилищного фонда непригодными для проживания;</w:t>
            </w:r>
          </w:p>
          <w:p>
            <w:pPr>
              <w:pStyle w:val="Normal"/>
              <w:overflowPunct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мочия в части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tLeast" w:line="10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начисления и приема платежей за най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я работы по взысканию задолженности по  платежам за най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я установленных форм  отчетности по расчетам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 заключения и расторжения договоров социального найма жилого помещения с квартиросъемщиками в соответствии с Жилищным кодексом Российской Федерации и ведение  базы данных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мочия в части разработки и утверждения: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дпрограммы «Комплексное освоение  и развитие территорий в целях жилищного строительства» муниципальной целевой программы «Жилище» на 2011-2015 годы на территории муниципального района «Ижемский»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 муниципальной адресной программы «Переселение  граждан из аварийного жилищного фонда на территории муниципального района «Ижемский» на 2011 год».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11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(п. 20 ч. 1 статьи 14 ФЗ № 131-ФЗ «Об общих принципах организации местного самоуправления в Российской Федерации»)</w:t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номочия по выдаче разрешений на строительство, разрешений 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0:00Z</dcterms:created>
  <dc:creator>SamLab.ws</dc:creator>
  <dc:description/>
  <dc:language>en-US</dc:language>
  <cp:lastModifiedBy>SamLab.ws</cp:lastModifiedBy>
  <cp:lastPrinted>2011-01-28T11:01:00Z</cp:lastPrinted>
  <dcterms:modified xsi:type="dcterms:W3CDTF">2011-01-28T07:02:00Z</dcterms:modified>
  <cp:revision>5</cp:revision>
  <dc:subject/>
  <dc:title/>
</cp:coreProperties>
</file>