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268"/>
        <w:gridCol w:w="3832"/>
      </w:tblGrid>
      <w:tr>
        <w:trPr>
          <w:cantSplit w:val="true"/>
        </w:trPr>
        <w:tc>
          <w:tcPr>
            <w:tcW w:w="336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ельчиюр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т овмöдчöминс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öв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598805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ельчиюр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Ы В К ö Р Т ö Д</w:t>
      </w:r>
    </w:p>
    <w:p>
      <w:pPr>
        <w:pStyle w:val="Heading1"/>
        <w:ind w:left="0" w:right="0"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8 января   2011 года                                                                                                 №  2-21/1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предложений по кандидатурам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став участковых избирательных комиссий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ых участков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пунктом 4 статьи 27  Федерального закона  от 06.10.2003 года  «Об основных гарантиях избирательных прав и права на участие в референдуме граждан Российской Федерации», в связи с   опубликованием Территориальной избирательной комиссией Ижемского района объявления о приеме предложений по кандидатурам для назначения членов участковых комиссий избирательных комиссий № 338, 339, 340, 341 с правом решающего голоса и на основании письменного заявления о согласии кандидатов на назнач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сельского поселения «Кельчиюр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ти в Территориальную избирательную комиссию Ижемского района предложение о назначении членами участковых избирательных комиссий с правом решающего голо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в состав участковой избирательной комиссии избирательного участка № 338 - Кожевину Ольгу Григорьевну 05.12.1965 г.р., образование среднее  специальное, сторож МОУ «Начальная школа - детский сад д. Большое  Галово», не является  государственным  или муниципальным служащи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участковой избирательной комиссии избирательного участка № 339 - Семяшкину Надежду Ивановну, 22.04.1970  г.р., образование  среднее специальное, уборщица МУК МКО «Ижма» Кельчиюрский сельский дом культуры, не является  государственным  или муниципальным служащи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участковой избирательной комиссии избирательного участка № 340 - Каневу Дину Арсентьевну 15.01.1956 г.р., образование среднее специальное, пенсионер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участковой избирательной комиссии избирательного участка № 341-  Филиппову Ольгу Егоровну 10.03.1962 г.р., образование среднее специальное, машинист по стирке белья МДОУ «Детский сад № 18», не является  государственным  или муниципальным служащи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сельского поселения «Кельчиюр»                                                           В.Д. Филиппова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0" w:right="0" w:firstLine="54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14:00Z</dcterms:created>
  <dc:creator>SamLab.ws</dc:creator>
  <dc:description/>
  <cp:keywords/>
  <dc:language>en-US</dc:language>
  <cp:lastModifiedBy>Customer</cp:lastModifiedBy>
  <cp:lastPrinted>2011-02-03T06:45:00Z</cp:lastPrinted>
  <dcterms:modified xsi:type="dcterms:W3CDTF">2011-06-01T11:13:00Z</dcterms:modified>
  <cp:revision>4</cp:revision>
  <dc:subject/>
  <dc:title/>
</cp:coreProperties>
</file>