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rPr/>
      </w:pPr>
      <w:r>
        <w:rPr/>
        <w:t>«СОГЛАСОВАНО»            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ind w:right="-31" w:hanging="0"/>
        <w:jc w:val="right"/>
        <w:rPr/>
      </w:pPr>
      <w:r>
        <w:rPr/>
        <w:t xml:space="preserve">                                                 </w:t>
      </w:r>
      <w:r>
        <w:rPr/>
        <w:t xml:space="preserve">25 марта 2020 года  </w:t>
      </w:r>
    </w:p>
    <w:p>
      <w:pPr>
        <w:pStyle w:val="Normal"/>
        <w:ind w:right="-31" w:hanging="0"/>
        <w:rPr/>
      </w:pPr>
      <w:r>
        <w:rPr/>
        <w:t>Ведущий специалист администрации                                                                                                                                 Глава сельского поселения «Кельчиюр»                                  сельского поселения «Кельчиюр»</w:t>
      </w:r>
    </w:p>
    <w:p>
      <w:pPr>
        <w:pStyle w:val="Normal"/>
        <w:ind w:right="-31" w:hanging="0"/>
        <w:rPr/>
      </w:pPr>
      <w:r>
        <w:rPr/>
        <w:t>_________________ Бабикова А.И.                                                                                                                                                _______________ В.Ю.Артеев</w:t>
      </w:r>
    </w:p>
    <w:p>
      <w:pPr>
        <w:pStyle w:val="Normal"/>
        <w:ind w:right="-31" w:hanging="0"/>
        <w:jc w:val="right"/>
        <w:rPr/>
      </w:pPr>
      <w:r>
        <w:rPr/>
        <w:t xml:space="preserve">                 </w:t>
      </w: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, находящегося в собственности МО сельского поселения «Кельчиюр», по состоянию на 25.03.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едвижимое имущество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Нежилые здания (помещ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5"/>
        <w:gridCol w:w="1275"/>
        <w:gridCol w:w="900"/>
        <w:gridCol w:w="882"/>
        <w:gridCol w:w="772"/>
        <w:gridCol w:w="1071"/>
        <w:gridCol w:w="1072"/>
        <w:gridCol w:w="1133"/>
        <w:gridCol w:w="913"/>
        <w:gridCol w:w="948"/>
        <w:gridCol w:w="2268"/>
        <w:gridCol w:w="1498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здания (помещ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/условный номе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, кв.м.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здания, куб.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(износ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ая стоимость, тыс.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новения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кращения пра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-оснований возникновения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 пра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/ ограничения, обременения;  основания и дата их возникнов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СП «Кельчию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льчиюр, ул. Цент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д. 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5.00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14:1301001:23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5/11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212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. регистрации права от 12.05.2011 г. 11АА № 7831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Кельчиюр»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льчиюр,</w:t>
            </w:r>
          </w:p>
          <w:p>
            <w:pPr>
              <w:pStyle w:val="Normal"/>
              <w:rPr>
                <w:color w:val="C0C0C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л. Центральная, д. 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  <w:highlight w:val="yellow"/>
              </w:rPr>
            </w:pPr>
            <w:r>
              <w:rPr>
                <w:color w:val="C0C0C0"/>
                <w:sz w:val="20"/>
                <w:szCs w:val="20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:14:1301001:3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78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11-11/014-11/019/004/2015-1346/2 от 01.12.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Кельчиюр»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торы бывшего совхоза «Кельчиюр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ь-Ижма, ул. Центральная,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7:204:007:000000680:80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:14:1101001:3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412 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8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638,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11-11/013-11/019/004/2015-724/1 от 07.08.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Кельчиюр»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№ 3-Р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льчиюр, ул. Центральная, д. 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10.00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-14/011/2010-3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  <w:highlight w:val="yellow"/>
              </w:rPr>
            </w:pPr>
            <w:r>
              <w:rPr>
                <w:color w:val="C0C0C0"/>
                <w:sz w:val="20"/>
                <w:szCs w:val="20"/>
                <w:highlight w:val="yell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  <w:highlight w:val="yellow"/>
              </w:rPr>
            </w:pPr>
            <w:r>
              <w:rPr>
                <w:color w:val="C0C0C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 11АА № 783959 от 28.01.20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П «Кельчию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2  Земельные учас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5"/>
        <w:gridCol w:w="1275"/>
        <w:gridCol w:w="900"/>
        <w:gridCol w:w="944"/>
        <w:gridCol w:w="710"/>
        <w:gridCol w:w="1133"/>
        <w:gridCol w:w="992"/>
        <w:gridCol w:w="1133"/>
        <w:gridCol w:w="1135"/>
        <w:gridCol w:w="1276"/>
        <w:gridCol w:w="1701"/>
        <w:gridCol w:w="1701"/>
        <w:gridCol w:w="10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площадь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м.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здания,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ортизация (износ), 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ая стоимость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новения / прекращения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-оснований возникновения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/ ограничения, обременения; основания и дата их возникнов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ельчиюр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1:14:1301001:1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>Постановление Главы МР-руководителя администрации района «Ижемский</w:t>
            </w:r>
            <w:r>
              <w:rPr>
                <w:sz w:val="20"/>
                <w:szCs w:val="20"/>
              </w:rPr>
              <w:t>» № 562 от 20.10.2008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11АА № 869537 от 24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Кельчиюр»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ельчиюр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1:14:1301001: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11АА № 869536 от 24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Кельчиюр»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сть-Ижм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1:14:1301001:2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9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11АА № 869535 от 24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Кельчиюр»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Кельчиюр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ечко «Каты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1:14:1301001:3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ЕГРН от 06.02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Кельчиюр»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Движимое имущество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2.1. Движимое имущество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276"/>
        <w:gridCol w:w="1133"/>
        <w:gridCol w:w="1276"/>
        <w:gridCol w:w="1418"/>
        <w:gridCol w:w="2907"/>
        <w:gridCol w:w="1770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вижим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положе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(износ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новения  (внесения в реестр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 пра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-оснований возникновения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 пра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/ ограничения, обременения;  основания и дата их возникнов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льчиюр, ул. Центральная, д. 1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т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баскетбольная стойка со щи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Гал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о-передачи Отдел физ.культуры и спорта МР «Ижемский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Кельчиюр»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иринт детский «Кро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Гал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о-передачи Отдел физ.культуры и спорта МР «Ижемский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П «Кельчиюр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омплекс «Непос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Гал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о-передачи Отдел физ.культуры и спорта МР «Ижемский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П «Кельчиюр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минифутбо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Гал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о-передачи Отдел физ.культуры и спорта МР «Ижемский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П «Кельчиюр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ход «Паралл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Гал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о-передачи Отдел физ.культуры и спорта МР «Ижемский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П «Кельчиюр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СГК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Гал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о-передачи Отдел физ.культуры и спорта МР «Ижемский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П «Кельчиюр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гафон руч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льчию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о-передач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Кельчию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50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1.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ое Галово, в 40 м. с-з от д. 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№ 1 от 14.11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о-пере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6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Кельчию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50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1.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льчиюр, севернее от д. 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м № 1 от 22.10.20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.иемо-пере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6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Кельчию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50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1.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Галово, ю-в д.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№ 1от 22.10.20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о-пере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6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Кельчию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60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1.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о-пере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6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Кельчию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60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1.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о-пере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6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Кельчию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60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1.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о-пере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6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Кельчию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100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1.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ь-Ижма севернее от ФА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о-пере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6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Кельчию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100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1.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ь-Ижма южнее от д. 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о-пере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6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Кельчию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тивная плавающая мотопо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1.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о-пере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8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Кельчию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тивная плавающая мотопо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1.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о-пере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8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Кельчию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тивная плавающая мотопо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1.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о-пере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8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Кельчию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Машины и оборуд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708"/>
        <w:gridCol w:w="1277"/>
        <w:gridCol w:w="1134"/>
        <w:gridCol w:w="1560"/>
        <w:gridCol w:w="2126"/>
        <w:gridCol w:w="198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, ед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(износ)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/ прекращения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-оснований возникновения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/ ограничения, обременения;  основания и дата их возникнов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нтилятор бе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Кельчиюр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шит монт.панелью (железный ящ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Кельчиюр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ктор 1,5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Кельчию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ктор «Элвин» 1,5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 «Кельчию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ктор «Элвин»2,0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 «Кельчию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4.0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 «Кельчию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4.0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 «Кельчию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нитор 17 Ве</w:t>
            </w:r>
            <w:r>
              <w:rPr>
                <w:sz w:val="20"/>
                <w:szCs w:val="20"/>
                <w:lang w:val="en-US"/>
              </w:rPr>
              <w:t>ng FP73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 «Кельчию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4.0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 «Кельчию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4.0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Кельчию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4.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 «Кельчию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4.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 «Кельчию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  <w:r>
              <w:rPr>
                <w:sz w:val="20"/>
                <w:szCs w:val="20"/>
                <w:lang w:val="en-US"/>
              </w:rPr>
              <w:t>Formoza CL 125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.4.00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 «Кельчию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нтированная система электро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 «Кельчию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нтилятор ч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 «Кельчию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4.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 «Кельчию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</w:t>
            </w:r>
            <w:r>
              <w:rPr>
                <w:sz w:val="20"/>
                <w:szCs w:val="20"/>
                <w:lang w:val="en-US"/>
              </w:rPr>
              <w:t>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4.0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 «Кельчию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Производственный инвента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88"/>
        <w:gridCol w:w="1418"/>
        <w:gridCol w:w="1275"/>
        <w:gridCol w:w="1701"/>
        <w:gridCol w:w="2040"/>
        <w:gridCol w:w="2126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ортизация (износ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/ прекращения пра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-оснований возникновения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/ ограничения, обременения;  основания и дата их возникнов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ХА-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4.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 «Кельчиюр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4. Транспортные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  <w:gridCol w:w="1276"/>
        <w:gridCol w:w="1276"/>
        <w:gridCol w:w="1701"/>
        <w:gridCol w:w="2126"/>
        <w:gridCol w:w="1985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ортизация (износ)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права/дата прекращения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-оснований возникновения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/ ограничения, обременения; основания и дата их возникнов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5.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 «Кельчию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1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4:00Z</dcterms:created>
  <dc:creator>ears</dc:creator>
  <dc:description/>
  <dc:language>en-US</dc:language>
  <cp:lastModifiedBy>Денис</cp:lastModifiedBy>
  <cp:lastPrinted>2020-02-04T11:35:00Z</cp:lastPrinted>
  <dcterms:modified xsi:type="dcterms:W3CDTF">2020-06-16T07:54:00Z</dcterms:modified>
  <cp:revision>2</cp:revision>
  <dc:subject/>
  <dc:title>Приложение</dc:title>
</cp:coreProperties>
</file>