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ельчиюр»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льчиюр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  2023 года                                                                   № 5-1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Ижемский район, с. Кельчию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31" w:hRule="atLeast"/>
        </w:trPr>
        <w:tc>
          <w:tcPr>
            <w:tcW w:w="94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Hlk13695639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решение Совета сельского поселения «Кельчиюр»               № 5-6/2 от 02 июня 2022 года «Об утверждении Положения о старостах сельских населенных пунктов муниципального образования с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го поселения «Кельчию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136956393"/>
            <w:bookmarkStart w:id="2" w:name="_Hlk136956393"/>
            <w:bookmarkEnd w:id="2"/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</w:t>
      </w:r>
      <w:hyperlink r:id="rId2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старостах сельских населенных пунктов муниципального образования сельского поселения «Кельчиюр», утвержденное решением Совета сельского поселения «Кельчиюр» № 5-6/2 от 02 июня 2022 года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«5. Староста сельского населенного пункта назначается Советом сельского поселения «Кельчиюр» (далее – Совет)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«9. Кандидатом на должность старосты не может быть лицо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 в Республике Коми, не может состоять в трудовых отношениях и иных непосредственно связанных с ними отношениях с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ее непогашенную или неснятую судимость.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ельчиюр»                                           В.Ю. Арт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Кельчиюр» «О внесении изменений в решение Совета сельского поселения «Кельчиюр» № 5-6/2 от 02 июня 2022 года «Об утверждении Положения о старостах сельских населенных пунктов муниципального образования сельского поселения «Кельчиюр»</w:t>
      </w:r>
    </w:p>
    <w:p>
      <w:pPr>
        <w:pStyle w:val="Normal"/>
        <w:widowControl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 27.1 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униципальном округе, городском округе или на межселенной территории, может назначаться староста сельского населенного 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ступившим в силу с 01.03.2023, внесены изменения в ст. 27.1 Федерального закона № 131-ФЗ в части уточнения требований к старосте населенного 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ий проект решения подготовлен в целях приведения решения Совета сельского поселения «Кельчиюр» № 5-6/2 от 02 июня 2022 года «Об утверждении Положения о старостах сельских населенных пунктов муниципального образования сельского поселения «Кельчиюр» нормам федерального законодатель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Кельчиюр» «О внесении изменений в решение Совета сельского поселения «Кельчиюр» № 5-6/2 от 02 июня 2022 года «Об утверждении Положения о старостах сельских населенных пунктов муниципального образования сельского поселения «Кельчиюр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указанного решения не потребует дополнительных финансовых затрат.</w:t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которые потребуют отмены, изменения, дополнения и принятия в связи с принятием рассматриваемого нормативного правового акта к проекту решения Совета сельского поселения «Кельчиюр» «О внесении изменений в решение Совета сельского поселения «Кельчиюр» № 5-6/2 от 02 июня 2022 года «Об утверждении Положения о старостах сельских населенных пунктов муниципального образования сельского поселения «Кельчиюр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сматриваемого решения не потребует изменения, дополнения и принятия в связи с принятием рассматриваемого нормативного правового акт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Кельчиюр» «О внесении изменений в решение Совета сельского поселения «Кельчиюр» № 5-6/2 от 02 июня 2022 года «Об утверждении Положения о старостах сельских населенных пунктов муниципального образования сельского поселения «Кельчиюр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0"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кон Республики Коми от 02.11.2018 № 88-РЗ «О регулировании некоторых вопросов, связанных с деятельностью старост сельских населенных пунктов в Республике Ком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ind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Пользователь</dc:creator>
  <dc:description/>
  <cp:keywords/>
  <dc:language>en-US</dc:language>
  <cp:lastModifiedBy>Admin</cp:lastModifiedBy>
  <cp:lastPrinted>2022-05-26T11:47:00Z</cp:lastPrinted>
  <dcterms:modified xsi:type="dcterms:W3CDTF">2024-01-09T06:09:00Z</dcterms:modified>
  <cp:revision>3</cp:revision>
  <dc:subject/>
  <dc:title/>
</cp:coreProperties>
</file>