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099784015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öй юкöнса   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öвет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   декабря 2022 года                                                        № 5-13/5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оми, Ижемский район, с. Кельчию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нятии осуществления части полномочий по решению вопросов местного значения администрацией сельского поселения «Кельчиюр» от администрации   муниципального района «Ижемский» н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ельчиюр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«Кельчиюр» приним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ение  части полномочий по решению вопросов местного значения от администрации   муниципального района «Ижемский» на 2023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 опубликования и распространяется на правоотношения, возникающие  с 01 января 2023года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Кельчиюр»                         В.Ю.Артеев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льчию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  декабря  2022 г. №5-13/5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шению вопросов местного значения органов местного самоуправления сельского поселения «Кельчиюр», принимаемые    от муниципального района «Ижемский»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, принимаемые     </w:t>
              <w:br/>
              <w:t xml:space="preserve">администрацией сельского поселения «Кельчиюр»  по решению вопросов местного значения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 22 части 1 статьи 14 ФЗ № 131-ФЗ «Об общих принципах организации местного самоуправления в Российской Федерации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в части содержания мест захоро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ункт  33.1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Admin</dc:creator>
  <dc:description/>
  <cp:keywords/>
  <dc:language>en-US</dc:language>
  <cp:lastModifiedBy>nach</cp:lastModifiedBy>
  <cp:lastPrinted>2022-12-09T09:35:00Z</cp:lastPrinted>
  <dcterms:modified xsi:type="dcterms:W3CDTF">2022-12-19T13:53:00Z</dcterms:modified>
  <cp:revision>49</cp:revision>
  <dc:subject/>
  <dc:title/>
</cp:coreProperties>
</file>