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object w:dxaOrig="1679" w:dyaOrig="16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05pt;margin-top:-9pt;width:51.75pt;height:51.75pt;mso-wrap-distance-left:7.1pt;mso-wrap-distance-right:7.1pt;mso-position-horizontal-relative:page;mso-position-vertical-relative:text" filled="f" o:ole="">
            <v:imagedata r:id="rId3" o:title=""/>
          </v:shape>
          <o:OLEObject Type="Embed" ProgID="" ShapeID="ole_rId2" DrawAspect="Content" ObjectID="_1225469212" r:id="rId2"/>
        </w:object>
      </w: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«Кельчиюр»                                                                                         Совет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сикт овмöдчöминлöн                                                             муниципального образова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öй юкöнса                                                                    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Сöвет                                                                                           «Кельчиюр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Ы В К Ö Р Т Ö 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 декабря 2023 года                                                            № 5-20/3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 Коми, Ижемский район, с. Кельчию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 принятии осуществления части полномочий по решению вопросов местного значения администрацией сельского поселения «Кельчиюр» от администрации   муниципального района «Ижемский» на 2024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частью 4 статьи 15 Федерального закона от 06.10.2003 г. № 131-ФЗ «Об общих принципах организации местного самоуправления в Российской Федераци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«Кельчиюр»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Администрация сельского поселения «Кельчиюр» принимае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существление  части полномочий по решению вопросов местного значения от администрации   муниципального района «Ижемский» на 2024год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официального  опубликования и распространяется на правоотношения, возникающие  с 01 января 2024года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сельского поселения «Кельчиюр»                         В.Ю.Артеев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 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«Кельчиюр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   декабря  2023 г.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о решению вопросов местного значения органов местного самоуправления сельского поселения «Кельчиюр», принимаемые    от муниципального района «Ижемский» на 2024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42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 местного значения    </w:t>
              <w:br/>
              <w:t xml:space="preserve">поселения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мочия, принимаемые     </w:t>
              <w:br/>
              <w:t xml:space="preserve">администрацией сельского поселения «Кельчиюр»  по решению вопросов местного значения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итуальных услуг и содержание мест захорон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ункт  22 части 1 статьи 14 ФЗ № 131-ФЗ «Об общих принципах организации местного самоуправления в Российской Федерации»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мочия в части содержания мест захорон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 (пункт  33.1 части 1 статьи 14 ФЗ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мочия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27:00Z</dcterms:created>
  <dc:creator>Admin</dc:creator>
  <dc:description/>
  <cp:keywords/>
  <dc:language>en-US</dc:language>
  <cp:lastModifiedBy>Admin</cp:lastModifiedBy>
  <cp:lastPrinted>2022-12-09T09:35:00Z</cp:lastPrinted>
  <dcterms:modified xsi:type="dcterms:W3CDTF">2024-01-10T14:01:00Z</dcterms:modified>
  <cp:revision>53</cp:revision>
  <dc:subject/>
  <dc:title/>
</cp:coreProperties>
</file>