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 w:val="22"/>
          <w:szCs w:val="22"/>
        </w:rPr>
      </w:pPr>
      <w:r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7pt;margin-top:9pt;width:46.2pt;height:46.2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1890293455" r:id="rId2"/>
        </w:object>
      </w: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Кельчиюр»                                                                                            Сове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икт овмöдчöминлöн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öвет                                                                                              «Кельчию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6  августа 2022 года                                                                                      № 5-9/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решение  Совета сельского поселения «Кельчиюр»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т 23 декабря 2021 года № 5-3/1 «О бюджете сельского поселения «</w:t>
      </w:r>
      <w:r>
        <w:rPr>
          <w:bCs/>
          <w:sz w:val="26"/>
          <w:szCs w:val="26"/>
          <w:lang w:val="ru-RU"/>
        </w:rPr>
        <w:t xml:space="preserve">Кельчиюр»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на 2022 год и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плановый период 2023 и 2024 годов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вет сельского поселения «Кельчиюр»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нести в решение Совета сельского поселения «Кельчиюр» от 23 декабря 2021 года  № 5-3/1 «</w:t>
      </w:r>
      <w:r>
        <w:rPr>
          <w:sz w:val="26"/>
          <w:szCs w:val="26"/>
          <w:lang w:val="ru-RU"/>
        </w:rPr>
        <w:t>О бюджете сельского поселения «Кельчиюр» на 2022 год и плановый период 2023 и 2024 годов</w:t>
      </w:r>
      <w:r>
        <w:rPr>
          <w:bCs/>
          <w:sz w:val="26"/>
          <w:szCs w:val="26"/>
          <w:lang w:val="ru-RU"/>
        </w:rPr>
        <w:t>» (далее – Решение) следующие измене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Утвердить основные характеристики бюджета сельского поселения «Кельчиюр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в сумме 9 525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в сумме 9 928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в сумме 403,0 тыс. рублей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 пункт 1 статьи 5 Решения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1. Утвердить объем безвозмездных поступлений в бюджет сельского поселения «Кельчиюр» в 2022 году в сумме 8 892,5 тыс. рублей, в том числе объем межбюджетных трансфертов, получаемых из других бюджетов бюджетной системы Российской Федерации, в сумме 8 846,9 тыс. рублей.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1 к Решению  изложить в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4) приложение 2 к Решению изложить в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Настоящее решение вступает в силу со дня официального обнародования на официальных стендах сельского поселения «Кельчиюр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сельского поселения «Кельчиюр»                                                         В.Ю. Артеев</w:t>
      </w:r>
      <w:r>
        <w:rPr>
          <w:rFonts w:cs="Arial" w:ascii="Arial" w:hAnsi="Arial"/>
          <w:sz w:val="22"/>
          <w:szCs w:val="22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2:00Z</dcterms:created>
  <dc:creator>USER</dc:creator>
  <dc:description/>
  <cp:keywords/>
  <dc:language>en-US</dc:language>
  <cp:lastModifiedBy>nach</cp:lastModifiedBy>
  <cp:lastPrinted>2010-11-24T09:27:00Z</cp:lastPrinted>
  <dcterms:modified xsi:type="dcterms:W3CDTF">2022-08-16T09:21:00Z</dcterms:modified>
  <cp:revision>3</cp:revision>
  <dc:subject/>
  <dc:title>Совет сельского поселения «Няшабож»</dc:title>
</cp:coreProperties>
</file>